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b/>
          <w:sz w:val="32"/>
          <w:szCs w:val="32"/>
          <w:u w:val="single"/>
        </w:rPr>
        <w:t>语文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建立发展性教学评价体系</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冯姣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一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传统教育评价是判断学生“听话”的程度和分数的高低，是在众多的学生中选拔出少部分听话的、高分的进高一级学校。素质教育的评价是为了促进学生的全面发展，为培养学生的创新精神和实践能力。以发展的眼光超前性地寻找到学生富有个性的未来，引导学生从现实“优势”中找到更优的发展方向，在现实的“劣势”中找到“化作优势”的基点，引导学生不断寻找到新的发展点，不断得到新的个性独具的发展。</w:t>
            </w:r>
          </w:p>
          <w:p>
            <w:pPr>
              <w:pStyle w:val="Normal"/>
              <w:ind w:firstLine="560"/>
              <w:rPr>
                <w:sz w:val="28"/>
                <w:szCs w:val="28"/>
              </w:rPr>
            </w:pPr>
            <w:r>
              <w:rPr>
                <w:sz w:val="28"/>
                <w:szCs w:val="28"/>
              </w:rPr>
              <w:t>注重局部与整体相融，注重学生学习、生活的全过程，根据学生发展应具备的重要素质在各种教育教学活动中和生活中的表现来判断其现有的水平，优化其未来的发展，有效整合评价内容，大大提高评价的效益。新课程将要以“双基”、思想品德、情感态度价值观、能力发展水平等四个方面对学生进行评价。这样的评价，才能促进学生综合素质的提高，实现学生在真正意义上的发展。</w:t>
            </w:r>
          </w:p>
          <w:p>
            <w:pPr>
              <w:pStyle w:val="Normal"/>
              <w:ind w:firstLine="56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1:00Z</dcterms:created>
  <dc:creator>微软用户</dc:creator>
  <dc:description/>
  <cp:keywords/>
  <dc:language>en-US</dc:language>
  <cp:lastModifiedBy>User</cp:lastModifiedBy>
  <cp:lastPrinted>2007-09-04T10:23:00Z</cp:lastPrinted>
  <dcterms:modified xsi:type="dcterms:W3CDTF">2011-05-30T01:22:00Z</dcterms:modified>
  <cp:revision>3</cp:revision>
  <dc:subject/>
  <dc:title>芙蓉小学学习心得卡</dc:title>
</cp:coreProperties>
</file>