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b/>
          <w:sz w:val="32"/>
          <w:szCs w:val="32"/>
          <w:u w:val="single"/>
        </w:rPr>
        <w:t>语文课题</w:t>
      </w:r>
      <w:r>
        <w:rPr/>
        <w:t>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发展性教学评价体系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传统的教学评价以教师为中心，以教论教，评定一堂课的效果也是从教师的角度出发，可谓教学效果含糊不清。发展性课堂教学标准关注学生的学，强调教学内容与学生生活以及现代社会和科技发展相联系，倡导主动、合作、探究的学习方式，重视使学生学会学习和形成正确的价值观，培养创新精神和实践能力。具体来说，发展性教学评价指标应包括以下内容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　　第一，教师主导方面：</w:t>
            </w: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教学目标制定。教学目标明确、具体；教学任务适当、确切。</w:t>
            </w: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教学过程设计。教学环节紧凑，节奏适度；抓住关键，突出重点，突破难点。</w:t>
            </w:r>
            <w:r>
              <w:rPr>
                <w:sz w:val="24"/>
                <w:szCs w:val="21"/>
              </w:rPr>
              <w:t>(3)</w:t>
            </w:r>
            <w:r>
              <w:rPr>
                <w:sz w:val="24"/>
                <w:szCs w:val="21"/>
              </w:rPr>
              <w:t>教学内容安排。符合教学大纲和教材体系的要求以及学生的实际需求；体现新旧知识之间的联系，保证教学内容的科学性和思想性等。</w:t>
            </w:r>
            <w:r>
              <w:rPr>
                <w:sz w:val="24"/>
                <w:szCs w:val="21"/>
              </w:rPr>
              <w:t>(4)</w:t>
            </w:r>
            <w:r>
              <w:rPr>
                <w:sz w:val="24"/>
                <w:szCs w:val="21"/>
              </w:rPr>
              <w:t>教学方法使用。教学形式、方法、手段的运用符合内容需要、学科特点、学生实际；因材施教，面向全体，启发诱导，指导学法。</w:t>
            </w:r>
            <w:r>
              <w:rPr>
                <w:sz w:val="24"/>
                <w:szCs w:val="21"/>
              </w:rPr>
              <w:t>(5)</w:t>
            </w:r>
            <w:r>
              <w:rPr>
                <w:sz w:val="24"/>
                <w:szCs w:val="21"/>
              </w:rPr>
              <w:t>教师基本素质。教师的教态亲切自然，语言准确、简洁、生动；演示操作熟练、正确、恰当；板书设计合理、工整、简明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　　第二，学生主体方面：</w:t>
            </w: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学生参与，参与面广，探究意识强烈，兴趣浓厚；</w:t>
            </w: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学习状态，要求学生情感投入多，分析与解决问题的能力强，求知欲强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　　第三，教学效果方面：</w:t>
            </w: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教学目标能否实现；</w:t>
            </w: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学生自我效能感是否显著；</w:t>
            </w:r>
            <w:r>
              <w:rPr>
                <w:sz w:val="24"/>
                <w:szCs w:val="21"/>
              </w:rPr>
              <w:t>(3)</w:t>
            </w:r>
            <w:r>
              <w:rPr>
                <w:sz w:val="24"/>
                <w:szCs w:val="21"/>
              </w:rPr>
              <w:t>师生是否满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3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31T09:03:00Z</dcterms:modified>
  <cp:revision>2</cp:revision>
  <dc:subject/>
  <dc:title>芙蓉小学学习心得卡</dc:title>
</cp:coreProperties>
</file>