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</w:t>
      </w:r>
      <w:r>
        <w:rPr>
          <w:sz w:val="32"/>
          <w:szCs w:val="32"/>
        </w:rPr>
        <w:t>语文</w:t>
      </w:r>
      <w:r>
        <w:rPr/>
        <w:t>______</w:t>
      </w:r>
      <w:r>
        <w:rPr/>
        <w:t>子课题组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92"/>
        <w:gridCol w:w="2412"/>
        <w:gridCol w:w="1712"/>
        <w:gridCol w:w="1747"/>
        <w:gridCol w:w="174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效备课“十要”</w:t>
            </w:r>
          </w:p>
        </w:tc>
      </w:tr>
      <w:tr>
        <w:trPr>
          <w:trHeight w:val="4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夏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备课是教师根据教学大纲的要求和本学科的特点以及学生的实际，选择合适的教学方法，设计和优选教学方案，以保证学生顺利而有效地学习的一系列准备工作。它是充分发挥教师主导作用，搞好教学工作的前提条件，同时，认真搞好备课，又是教师不断提高自身的业务水平，发展教学能力的重要保证。那么如何搞好备课呢。结合自身体会谈谈自己的看法。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一、备课过程中要注意把握好五个环节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备课作为教师上课前的一项重要准备工作，已引起众多教师的浓厚兴趣，并就如何搞好备课进行了深层次的探索，我认为，教师搞好备课必须把握好以下几个重要环节：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在“备教材”上下功夫。教师在“备教材”过程中要着重解决好这样几个问题：确定教学目的、任务和要求；明确内容的主次；突出重点、抓住关键；要注重研究和解决教材中的难点，在突破难点时要考虑到学生的实际（知识结构、年龄特点和认识规律）。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在“备学生”方面做大文章。教师在备课过程中不仅要钻研教材，更要重视对学生的了解，特别是对学生的基础一定要了如指掌，从而使教材的处理和教法的选择更加符合学生的实际。教师在“备学生”的过程中应突出地考虑两个问题：一是必须做到最大限度地体现因材施教的原则；二是必须做到最大限度地发展学生的智力和能力。</w:t>
            </w:r>
          </w:p>
          <w:p>
            <w:pPr>
              <w:pStyle w:val="Normal"/>
              <w:widowControl/>
              <w:spacing w:before="0" w:after="150"/>
              <w:ind w:firstLine="48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在“备教法”上努力寻求自己的特色。目前的教学方法种类很多，如讲授法、发现法、问题法、讨论法、观察法、实验法等等，这些教学方法各有各的优点和长处，但谁也不能绝对地说哪一种方法好，哪一种方法不好。某节课可能只运用一种方法即可达到良好的效果，而另一节课就可能需要运用多种方法。另外，从学生的角度讲，不同的教学对象，即使是相同或相近的知识点，也必须采取不同的教学方法。因此，每个教师在选择教法时切忌生搬硬套，而应注重研究所选用的教法是否能更好地体现愉快教育的原则，是否能充分调动学生的积极性和主动性。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、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在“备练习”方面精心设计，有的放矢。课堂练习是课堂教学的重要组成部分，因此，教师要紧密围绕教学目的、重点和难点精心设计课堂练习，要做到有的放矢，要注重方法的灵活多样。目前在课堂练习中主要存在这样几个问题：一是重讲轻练，二是练习题设计的盲目性很大，缺乏较强的针对性；三是课堂练习的量偏大，学生手忙脚乱，没有留给学生充分的思维时间；四是课堂练习题单调，无层次和坡度；五是教师在学生练习中忽视矫正错误这一环节，不利于知识的消化和学生良好学习习惯的养成。鉴于此，建议每个教师在实施课堂练习时注意以下几点：在学生做练习的过程中教师要注意巡视，及时获取练习的反馈信息；对学生练习中出现的问题要及时讲解，对出现的错误必须纠正；在练习过程中教师要注意对学习上有困难的学生进行个别辅导，同时也应对有余力的学生辅之以富有思考性或综合运用的题目。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在“备课外作业”上要做到精心挑选，适量适度。教师在“备作业”时要注意以下几点：一是在内容上要做到由简到繁，由易到难，在形式上做到由模仿到独创，充分体现循序渐进的原则；二是要注意把掌握知识与训练技能相结合，做到通过作业掌握知识，通过作业训练技能；三是注意适量。作业的布置要少而精，作业的重点应针对学生易混淆、易忽视的教学重点内容；四是要注意适度。教师在布置作业时要充分考虑到学生的层次性，要做到难易适度，要体现出梯度，并提倡针对不同学生的不同水平布置不同的作业。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在谈及“备作业”这个问题时，我要特别提出的是作业的批改和讲评。在实际工作中往往存在三个“不及时”，即不及时收作业、不及时批作业、不及时讲评作业。显而易见，不论教师在布置作业前花了多少心血，并预期收到满意的效果，但若如此“不及时”则必将枉费心思。因此，教师对待作业要及时收、及时批、及时讲，要特别注意搜集通过作业反馈回来的重要信息，并建议每个教师在教案的备注或后记栏内记录好这些信息，真正发挥作业信息的重要作用。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38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1-01-04T05:38:00Z</dcterms:modified>
  <cp:revision>2</cp:revision>
  <dc:subject/>
  <dc:title>芙蓉小学学习心得卡</dc:title>
</cp:coreProperties>
</file>