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</w:t>
      </w:r>
      <w:r>
        <w:rPr>
          <w:sz w:val="32"/>
          <w:szCs w:val="32"/>
        </w:rPr>
        <w:t>语文</w:t>
      </w:r>
      <w:r>
        <w:rPr/>
        <w:t>__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40"/>
              <w:ind w:firstLine="480"/>
              <w:jc w:val="left"/>
              <w:rPr>
                <w:rFonts w:ascii="Arial" w:hAnsi="Arial" w:cs="Arial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355E9E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21"/>
              </w:rPr>
              <w:t>高校备课十要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丹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4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案是教师备课成果的书面体现，是教师综合主、客观情况进行教学艺术处理的结晶，是教师进行课堂教学的依据，是教师综合素质的具体体现。一份好的教案，必须符合教学实际，必须符合学生的认知规律，必须做到前后衔接、逻辑严密，必须做到重点突出、难点突破，必须做到层次分明、过渡自然。要想取得高效课堂就必须改进备课方法，要备好一节课、编写一份高质量的教案就必须做到以下“十要”：</w:t>
            </w:r>
          </w:p>
          <w:p>
            <w:pPr>
              <w:pStyle w:val="Normal"/>
              <w:widowControl/>
              <w:shd w:fill="FFFFFF" w:val="clear"/>
              <w:spacing w:before="0" w:after="24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一．内容选择要合理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如何合理地选择一课时的教学内容呢？首先是根据教材的编排来选择。通常我们把一个练习的知识划分成几个小段落，每个小段落为一课时的教学内容，现行数学教材就是这样编排的，教师在备课时只要看一看教材的新授内容以及对应的习题编写，就可以确定一课时的教学内容了。其次是根据知识的难易程度来选择。一般来说，比较简单的、学生易于接受理解的知识，内容可多选一些；对于学生难以理解、难以掌握的知识，由于在教学中要花费比较多的时间，所以内容要适当少选一些。</w:t>
            </w:r>
          </w:p>
          <w:p>
            <w:pPr>
              <w:pStyle w:val="Normal"/>
              <w:widowControl/>
              <w:shd w:fill="FFFFFF" w:val="clear"/>
              <w:spacing w:before="0" w:after="24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二．目标制定要准确</w:t>
            </w:r>
          </w:p>
          <w:p>
            <w:pPr>
              <w:pStyle w:val="Normal"/>
              <w:widowControl/>
              <w:shd w:fill="FFFFFF" w:val="clear"/>
              <w:spacing w:before="0" w:after="240"/>
              <w:ind w:firstLine="48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学目标是设计教学过程的依据，是课堂教学的总的指导思想，是上课的出发点，也是进行课堂教学的最终归宿。如何制定出一个具体明确又切实可行的教学目标呢？首先要认真钻研教材，结合数学课程目标和教学内容，制定出本节课的教学计划：要使学生掌握哪些知识、形成什么样的技能技巧、达到什么样的熟练程度、会用哪些方法解题等，这就是双基目标。其次是考虑通过这些知识的教学，应该培养学生哪些思维能力，这是思维能力的目标。再次是想一想通过这些知识的教学，对学生进行哪些思想教育，培养哪些良好的道德品质，这是渗透思想教育的要求。最后是考虑哪些地方可以对学生进行创新教育，怎样培养学生的创新意识和创造能力，这是创新教育的要求，这也是课堂教学最重要的目标。</w:t>
            </w:r>
          </w:p>
          <w:p>
            <w:pPr>
              <w:pStyle w:val="Normal"/>
              <w:widowControl/>
              <w:shd w:fill="FFFFFF" w:val="clear"/>
              <w:spacing w:before="0" w:after="24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三．重点难点要把握</w:t>
            </w:r>
          </w:p>
          <w:p>
            <w:pPr>
              <w:pStyle w:val="Normal"/>
              <w:widowControl/>
              <w:shd w:fill="FFFFFF" w:val="clear"/>
              <w:spacing w:before="0" w:after="24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怎样在课堂教学中突出重点、突破难点呢？首先，教师必须要把握住重点和难点，当教学内容确定以后，教师应认真考虑：通过教学应使学生理解和掌握哪些知识，那些主要的、关键性的知识就是教学的重点；学生在学习时会遇到哪些困难，那些学生难以理解、容易出错的知识就是教学的难点。其次，考虑怎样突出重点、突破难点，当重点和难点确定以后教师还要考虑：教学时怎样与学生熟悉的生活相联系？怎样与学生已有的旧知相联系？最终制定出详细的、切实可行的教学方案，以此帮助学生化难为易，帮助学生理解和掌握所学知识。</w:t>
            </w:r>
          </w:p>
          <w:p>
            <w:pPr>
              <w:pStyle w:val="Normal"/>
              <w:widowControl/>
              <w:shd w:fill="FFFFFF" w:val="clear"/>
              <w:spacing w:before="0" w:after="24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四．学生水平要了解</w:t>
            </w:r>
          </w:p>
          <w:p>
            <w:pPr>
              <w:pStyle w:val="Normal"/>
              <w:widowControl/>
              <w:shd w:fill="FFFFFF" w:val="clear"/>
              <w:spacing w:before="0" w:after="24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五．学习方法要恰当</w:t>
            </w:r>
          </w:p>
          <w:p>
            <w:pPr>
              <w:pStyle w:val="Normal"/>
              <w:widowControl/>
              <w:shd w:fill="FFFFFF" w:val="clear"/>
              <w:spacing w:before="0" w:after="24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六．教学方法要精选</w:t>
            </w:r>
          </w:p>
          <w:p>
            <w:pPr>
              <w:pStyle w:val="Normal"/>
              <w:widowControl/>
              <w:shd w:fill="FFFFFF" w:val="clear"/>
              <w:spacing w:before="0" w:after="24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七．问题设计要精当</w:t>
            </w:r>
          </w:p>
          <w:p>
            <w:pPr>
              <w:pStyle w:val="Normal"/>
              <w:widowControl/>
              <w:shd w:fill="FFFFFF" w:val="clear"/>
              <w:spacing w:before="0" w:after="24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八．细节问题要考虑</w:t>
            </w:r>
          </w:p>
          <w:p>
            <w:pPr>
              <w:pStyle w:val="Normal"/>
              <w:widowControl/>
              <w:shd w:fill="FFFFFF" w:val="clear"/>
              <w:spacing w:before="0" w:after="24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九．教具和课件准备要充分</w:t>
            </w:r>
          </w:p>
          <w:p>
            <w:pPr>
              <w:pStyle w:val="Normal"/>
              <w:widowControl/>
              <w:shd w:fill="FFFFFF" w:val="clear"/>
              <w:spacing w:before="0" w:after="24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十．练习设计要精当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7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0-12-31T07:07:00Z</dcterms:modified>
  <cp:revision>2</cp:revision>
  <dc:subject/>
  <dc:title>芙蓉小学学习心得卡</dc:title>
</cp:coreProperties>
</file>