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>语文</w:t>
      </w:r>
      <w:r>
        <w:rPr>
          <w:sz w:val="32"/>
          <w:szCs w:val="32"/>
        </w:rPr>
        <w:t>子课题组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12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18"/>
              </w:rPr>
              <w:t>有效备课：高效课堂的根基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亚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12</w:t>
            </w:r>
          </w:p>
        </w:tc>
      </w:tr>
      <w:tr>
        <w:trPr>
          <w:trHeight w:val="115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看到这个题目，我就想起了一句话：磨刀不误开工。也许，认真地备课，需要花费我们很多的时间与心思，但是，认真备课之后，我们的课堂才会高效，学生的学习能力才能得以提高。这样的花时是合算的，这样的花时是有价值的。但是，我们怎样备课才算是认真了呢？有效了呢？这篇文章给了我们答案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章主要从两个方面来谈了有效备课：第一、有效备课的过程；二、有效备课的目标。的确，我们在备课过程中，需要明确，我们应该怎么备课，我们需要达成什么目标。            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分析我们目前的备课，存在一些问题：首先，备课，不钻研教材；其次，备课，不备学生；第三，更严重的是，认为备课就是抄抄教案；第四，课备好了，但不知道自己的教学目标……这些都是误区，这样的误区，对我们的课堂，对我们的学生，影响是非常大的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实，我们老师心里都清楚：有效备课是高效课堂的根基。可是，我们却为自己找很多的理由，忽略备课。除非要上公开课，要上研究课等，会深入细致地研读教材，从学生角度来备问题备环节。我清楚地记得，今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，我们开展了师能大练兵的活动，让老师们自己备课自己上课。纵观这些考核的课堂教学，大部分都很出色，即使有些相对不怎么样的课堂，设计也是很巧妙，比常态课扎实，效果也不错。而平时随堂听的课，感觉相差很大。问题出在哪里？我觉得最大的问题还是出在备课一关。平时的备课，不注重隐性备课。所谓“隐性备课”，即研读课标、钻研教材、了解学生，包括后段的思考反省。这是非常重要的，“上位”的东西，看似“无用”却“无所不用”。同样上课，为什么考核课比常态课好？差不多教龄的老师，为什么课堂教学能力相差很大或者课堂效率相差很大？同一篇教材，为什么有的老师能够让课堂活跃起来？让学生有收获？达成教学目标？有的老师却做不到。有一点，就是“隐性备课”花的工夫不一样，备课高效才能课堂高效，所谓“磨刀不误砍柴工”，不正是这个道理吗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么，如何磨刀？还需要功底。何来功底？读书学习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漫漫其修远兮，吾将上下而求索！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57:00Z</dcterms:created>
  <dc:creator>*</dc:creator>
  <dc:description/>
  <cp:keywords/>
  <dc:language>en-US</dc:language>
  <cp:lastModifiedBy>User</cp:lastModifiedBy>
  <dcterms:modified xsi:type="dcterms:W3CDTF">2011-01-18T00:57:00Z</dcterms:modified>
  <cp:revision>2</cp:revision>
  <dc:subject/>
  <dc:title>芙蓉小学</dc:title>
</cp:coreProperties>
</file>