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中语</w:t>
      </w:r>
      <w:r>
        <w:rPr/>
        <w:t>__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18"/>
              </w:rPr>
              <w:t>有效备课：高效课堂的根基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的教师认为备课就是写教案，检查备课成了检查备课本的代名词；有的照抄名家教案，敷衍了事，备课内容与具体教学实际严重脱节；有的根本不重视备课，不熟悉文本，凭着经验与感性认识上课，课堂教学随意性大；有的甚至上完课抄教案，应付检查。 “备课”这个重要环节并没有成为这些教师的内在要求。一些教师注意了备课环节，但是由于方法不对，有的长篇书写，巨细无遗，做了很多无用功，备课效率不高。种种现象，致使课堂教学效率低下。备课是起点，教学思想目标得到贯彻是终点，期间的过程要靠方法研究来达成。他们的集体备课分为四步进行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步，初读内容，个体领悟。　第二步，广采众长，设计成型。第三步，学情不同，酌情修改。第四步，前者实践，后者调整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备课就是精研教材、研究学生，增强教学的针对性，实现教学效益的最大化。精研教材是有效备课的基础，研究学生主要是注意授课对象的整体特点以及个别差异，重点是关注学生整体特点。值得重视并关注的是：教师面对的是生命鲜活的个体，必须在备课中考虑，怎样把这些静态的知识以动态的方式展现在他们的面前，使学生能够积极主动、充满快乐地去探究生活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这个层面，提倡有效备课的终极目标应该是教学效益最大化。有效备课实现了课堂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改变。　课堂生态：从老师为主走向学生为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地位：从教材至上走向兼容生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变化：从教法单一走向生动活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式：从个体学习走向合作探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方式：从简单表扬走向以评促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有法，而无定法。新课程淡化学科界限，注重学科的整合。教师大量的知识储备、合理适度的拓展延伸设计也是实施教学效益最大化的手段。教师在备课时要充分考虑和利用更多的课外资源为课堂教学所用，同时引导学生把视觉伸向广阔的社会人生，拓宽视野，提高学生综合素质。有效备课自会在课堂教学乃至课外延展中收获效益。</w:t>
            </w:r>
          </w:p>
          <w:p>
            <w:pPr>
              <w:pStyle w:val="Normal"/>
              <w:widowControl/>
              <w:spacing w:lineRule="atLeast" w:line="270" w:before="280" w:after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5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2-30T07:45:00Z</dcterms:modified>
  <cp:revision>2</cp:revision>
  <dc:subject/>
  <dc:title>芙蓉小学学习心得卡</dc:title>
</cp:coreProperties>
</file>