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>
          <w:sz w:val="32"/>
          <w:szCs w:val="32"/>
        </w:rPr>
      </w:pPr>
      <w:r>
        <w:rPr>
          <w:sz w:val="32"/>
          <w:szCs w:val="32"/>
        </w:rPr>
        <w:t>____</w:t>
      </w:r>
      <w:r>
        <w:rPr>
          <w:sz w:val="32"/>
          <w:szCs w:val="32"/>
          <w:lang w:eastAsia="zh-CN"/>
        </w:rPr>
        <w:t>语文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子课题组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eastAsia="宋体" w:cs="宋体"/>
                <w:kern w:val="0"/>
                <w:sz w:val="30"/>
                <w:lang w:eastAsia="zh-CN"/>
              </w:rPr>
            </w:pPr>
            <w:r>
              <w:rPr>
                <w:rFonts w:cs="宋体"/>
                <w:kern w:val="0"/>
                <w:sz w:val="30"/>
                <w:lang w:eastAsia="zh-CN"/>
              </w:rPr>
              <w:t>有效备课的实践与思考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张华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</w:t>
            </w:r>
            <w:r>
              <w:rPr>
                <w:sz w:val="28"/>
                <w:szCs w:val="28"/>
                <w:lang w:val="en-US" w:eastAsia="zh-CN"/>
              </w:rPr>
              <w:t>09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伴着课改的春风，我校从实际出发，关于有效备课这一环节做了深入研究，形成了自己的思路是：“个人初备，生成预案──集体研讨，博采众长──个人复备，彰显个性──教后反思，逐步提升”。</w:t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集体备课是促进教师互助合作和专业发展的有效形式。然而在实践中，问题多多：个人初备不到位，教学预案低效；集体备课的形式化严重，没能发挥其应有的作用。为了应付检查，一些教研组变着法地玩形式，教学案成了“教案之和”，有的甚至成了“网络资料拼盘”，还美其名曰“资源共享”，“拿来主义”成了大部教师惯用做法，备课成了“背课”，备课上课“两张皮”；“磨道效应”根深蒂固，教后反思淡漠；备课考评的片面化与形式化等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方法总比问题多，针对上述现象，笔者从以下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方面做了一些卓有成效的工作，期待与同仁探讨，敬请提出宝贵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</w:rPr>
              <w:t>师资配置合理化，备课组织最优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俗话说：三个臭皮匠，顶个诸葛亮。集体备课的精华之处，就在于集教师的群体智慧，通过思想的碰撞与交流，形成合力，促成教学案。集体备课往往以备课组为单位展开，备课组成员的构成便成了备课气氛、备课效率和质量的影响因素。因此，应根据教师的性格、性别、年龄和业务能力等合理调配备课组成员，慎重划分，达到最优化组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个人初备周密化，教学预案规范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位教师从不同的视角、不同的教学经验，不同的思路，对教学过程进行经验性推测，作出周密的预设，为集体研讨奠定坚实的基础。备课组长提前一周把备课内容通知给组内每位教师，个体教师独立深入研读教材，分析学情，搜集有关资料，在此基础上，完成的教学预案中的相关栏目。①通过本节课要达到什么的目标？教学重难点是什么？②本节课知识的起点是什么？学生的现有认知情况如何？逻辑起点在哪里？③你将如何突破重难点？为此，你将创设什么的情景？④选择的达标检测题是什么？为什么要选择此题？</w:t>
            </w:r>
          </w:p>
          <w:p>
            <w:pPr>
              <w:pStyle w:val="Normal"/>
              <w:widowControl/>
              <w:spacing w:lineRule="auto" w:line="360"/>
              <w:rPr>
                <w:rFonts w:eastAsia="Times New Roman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三、集体研讨民主化，众人智慧集中化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集体研讨是备课的中心环节，研讨过程中，只有教师的思维得以碰撞，观点得以交流，才能将备课活动引向深入。但这种研讨活动的前提是民主的氛围，唯有民主的氛围才能使教师各抒己见，才能使备课活动集思广益。研讨过程中，组长的作用是想方设法保持研讨的热情，保证讨论的连续性、讨论话题的集中性，而不是统一思想，形成“模式化”教学方案。主备人的任务是收集每个人的闪光点，生成“粗框式”教学案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个人复备细致化，教学预案个性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课程要求弘扬个性，个体教师应将集体成果与自身的教学风格、学情有机地结合起来，重新审视个人预案，批判性地吸纳集体智慧，解决制约教学的诸多问题，对“粗框式”教学案进行创造性地再修改、加工、完善和提升，形成个性化的“隐性”腹案。这种细化后的教学案包涵了他人的智慧，但决不是生硬的“拿来主义”，其间融合了自己的思想，渗透了自己的思考，是教师实施个性化课堂的基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教后反思深层化，逐步提升快速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在课堂教学实施之后，绝不能一备了之，而应在课堂教学之后再次备课，深刻反思，及时反馈信息、讨论研究，拓展备课的效能，杜绝“磨道效应”，快速提升教师的素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评价方式多样化，教师备课有效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个人备课为基础，以集体备课为保障，集有效备课和教研于一身，促进教学质量的提高，是我校关注有效备课，生成有效教学案，促成高效课堂的基本思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</w:rPr>
              <w:t>在实际的教学工作中确实让师生受益匪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13:00Z</dcterms:created>
  <dc:creator>微软用户</dc:creator>
  <dc:description/>
  <dc:language>en-US</dc:language>
  <cp:lastModifiedBy>User</cp:lastModifiedBy>
  <dcterms:modified xsi:type="dcterms:W3CDTF">2010-11-23T00:00:00Z</dcterms:modified>
  <cp:revision>12</cp:revision>
  <dc:subject/>
  <dc:title>芙蓉小学学习心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