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>语文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firstLine="196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有效备课的实践与思考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金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  备课是教学的起点，教学理念目标得以达成是终点，期间的过程要靠方法来实现。“不管黑猫白猫，抓住耗子就是好猫。”只要备而有用，就是有效。关于有效备课这一环节我觉得主要做到这一思路：“个人初备，生成预案──集体研讨，博采众长──个人复备，彰显个性──教后反思，逐步提升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师资配置合理化，备课组织最优化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集体备课的精华之处，就在于集教师的群体智慧，通过思想的碰撞与交流，形成合力，促成教学案。应根据教师的性格、性别、年龄和业务能力等合理调配备课组成员，慎重划分，达到最优化组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个人初备周密化，教学预案规范化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位教师从不同的视角、不同的教学经验，不同的思路，对教学过程进行经验性推测，作出周密的预设，为集体研讨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三、集体研讨民主化，众人智慧集中化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集体研讨是备课的中心环节，研讨过程中，只有教师的思维得以碰撞，观点得以交流，才能将备课活动引向深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四、个人复备细致化，教学预案个性化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体教师应将集体成果与自身的教学风格、学情有机地结合起来，重新审视个人预案，批判性地吸纳集体智慧，解决制约教学的诸多问题，对“粗框式”教学案进行创造性地再修改、加工、完善和提升，形成个性化的“隐性”腹案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五、教后反思深层化，逐步提升快速化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每位教师坚持写教后反思，课后第一时间把“成功之举、失败之处、学生的独到见解等”记录在教学案的教后反思栏目内。教学反思要“短、平、快”，要短小精悍，写真实感受，有话则长，无话则短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六、评价方式多样化，教师备课有效化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课标倡导评价方式的多样化，要对形成性评价和终结性评价给予同等重视，使发展变化过程成为评价的组成部分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个人备课为基础，以集体备课为保障，集有效备课和教研于一身，促进教学质量的提高，是关注有效备课，生成有效教学案，促成高效课堂的基本思路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41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1-28T01:41:00Z</dcterms:modified>
  <cp:revision>2</cp:revision>
  <dc:subject/>
  <dc:title>芙蓉小学学习心得卡</dc:title>
</cp:coreProperties>
</file>