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芙蓉小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b/>
          <w:sz w:val="44"/>
          <w:szCs w:val="44"/>
        </w:rPr>
        <w:t>学习</w:t>
      </w:r>
      <w:r>
        <w:rPr>
          <w:b/>
          <w:sz w:val="44"/>
          <w:szCs w:val="44"/>
        </w:rPr>
        <w:t>+</w:t>
      </w:r>
      <w:r>
        <w:rPr>
          <w:b/>
          <w:sz w:val="44"/>
          <w:szCs w:val="44"/>
        </w:rPr>
        <w:t>实践”体会卡</w:t>
      </w:r>
    </w:p>
    <w:p>
      <w:pPr>
        <w:pStyle w:val="Normal"/>
        <w:ind w:right="480" w:hanging="0"/>
        <w:jc w:val="right"/>
        <w:rPr/>
      </w:pPr>
      <w:r>
        <w:rPr/>
        <w:t>____</w:t>
      </w:r>
      <w:r>
        <w:rPr/>
        <w:t>语文</w:t>
      </w:r>
      <w:r>
        <w:rPr/>
        <w:t>_____</w:t>
      </w:r>
      <w:r>
        <w:rPr/>
        <w:t>子课题组</w:t>
      </w:r>
    </w:p>
    <w:tbl>
      <w:tblPr>
        <w:tblW w:w="9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1260"/>
        <w:gridCol w:w="2310"/>
        <w:gridCol w:w="1365"/>
        <w:gridCol w:w="1575"/>
        <w:gridCol w:w="1126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内容</w:t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jc w:val="left"/>
              <w:rPr>
                <w:rFonts w:cs="宋体;SimSun"/>
                <w:kern w:val="0"/>
                <w:sz w:val="30"/>
              </w:rPr>
            </w:pPr>
            <w:r>
              <w:rPr>
                <w:rFonts w:cs="宋体;SimSun"/>
                <w:kern w:val="0"/>
                <w:sz w:val="30"/>
              </w:rPr>
              <w:t>有效备课的实践与思考</w:t>
            </w:r>
          </w:p>
        </w:tc>
      </w:tr>
      <w:tr>
        <w:trPr>
          <w:trHeight w:val="451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刘丽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>任教年级、学科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四语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习时间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.09</w:t>
            </w:r>
          </w:p>
        </w:tc>
      </w:tr>
      <w:tr>
        <w:trPr>
          <w:trHeight w:val="64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我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的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习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践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体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会</w:t>
            </w:r>
          </w:p>
          <w:p>
            <w:pPr>
              <w:pStyle w:val="Normal"/>
              <w:ind w:firstLine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6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rPr>
                <w:rFonts w:eastAsia="Times New Roma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课改的春风吹遍每个学校，我校从实际出发，关于有效备课这一环节做了深入研究，形成了自己的思路是：“个人初备，生成预案──集体研讨，博采众长──个人复备，彰显个性──教后反思，逐步提升”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古人云：兵马未动，粮草先行。备课的重要性不言而喻，备课是教学的起点。然而在实践中，问题多多：个人初备不到位，教学预案低效；集体备课的形式化严重，没能发挥其应有的作用。为了应付检查，一些教研组变着法地玩形式，教学案成了“教案之和”，有的甚至成了“网络资料拼盘”，还美其名曰“资源共享”，“拿来主义”成了大部教师惯用做法，备课成了“背课”。为了改变这些状况，真正发挥集体备课的作用，可以这样来做：</w:t>
            </w:r>
            <w:r>
              <w:rPr>
                <w:rFonts w:ascii="宋体;SimSun" w:hAnsi="宋体;SimSun" w:cs="宋体;SimSun"/>
                <w:bCs/>
                <w:kern w:val="0"/>
                <w:sz w:val="24"/>
                <w:szCs w:val="21"/>
              </w:rPr>
              <w:t>集体研讨民主化，众人智慧集中化。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集体研讨是备课的中心环节，研讨过程中，只有教师的思维得以碰撞，观点得以交流，才能将备课活动引向深入。但这种研讨活动的前提是民主的氛围，唯有民主的氛围才能使教师各抒己见，才能使备课活动集思广益。研讨过程中，组长的作用是想方设法保持研讨的热情，保证讨论的连续性、讨论话题的集中性，而不是统一思想，形成“模式化”教学方案。主备人的任务是收集每个人的闪光点，生成“粗框式”教学案。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备课组成员应树立正确的主体观，摆正自身位置。只有教师在观念上真正明确集体研讨的精髓，才能真正把学校范围内的这一教研活动开展得有意义。集体研讨是一个民主参与、讨论的过程，经验多寡、教龄长短不应成为交流的障碍。“元老”教师要打破“权威”意识，摒弃优势心理，尊重他人意见，允许不同意见的存在；年青教师要本着学习的原则，大胆开口，说出自己的见解，积极地参与到集体备课中来。</w:t>
            </w:r>
          </w:p>
          <w:p>
            <w:pPr>
              <w:pStyle w:val="Normal"/>
              <w:widowControl/>
              <w:spacing w:lineRule="auto" w:line="360"/>
              <w:rPr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  <w:t> </w:t>
            </w:r>
            <w:r>
              <w:rPr>
                <w:rFonts w:eastAsia="Times New Roman"/>
                <w:kern w:val="0"/>
                <w:sz w:val="24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  <w:szCs w:val="21"/>
              </w:rPr>
              <w:t>问题是研讨的开始，没有问题便无法谈起，在每周一集体研讨时间里，大家围绕个人预案中的话题和上一周的体验畅所欲言，个抒已见，谈论教学中的种种困惑，抒发教学中的得意情怀，探讨教学中的神来之笔，明辨教学中的是非曲直。此时，备课和教研已融为一体，这种不起眼的、形似“聊天”的研讨过程，使得教研脱去了神秘的外衣，变得平民化、大众化，集体备课充满学术论证的氛围。</w:t>
            </w:r>
          </w:p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真正发挥了每一位教师的潜力后，相信高效的课堂会向我们招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1:40:00Z</dcterms:created>
  <dc:creator>User</dc:creator>
  <dc:description/>
  <cp:keywords/>
  <dc:language>en-US</dc:language>
  <cp:lastModifiedBy>User</cp:lastModifiedBy>
  <dcterms:modified xsi:type="dcterms:W3CDTF">2010-11-28T01:52:00Z</dcterms:modified>
  <cp:revision>2</cp:revision>
  <dc:subject/>
  <dc:title>芙蓉小学</dc:title>
</cp:coreProperties>
</file>