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  <w:u w:val="single"/>
        </w:rPr>
        <w:t>语文</w:t>
      </w:r>
      <w:r>
        <w:rPr/>
        <w:t>_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学语文的有效备课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在知识经济“初见端倪”的时代，人们逐渐地认识到“学会学习”比“学会知识”更加重要，因为人一生有限的时间和精力已经对“爆炸式”增加的知识无能力了，信息传输技术的高度发展已经使获取知识变得轻而易举，探究和创新是学习的主旋律。基于此，大力倡导自主学习成为基础教育课程改革的核心内容。指导学生自主学习是新时期中小学教师必备的能力之一，也是备课的主要任务之一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有效备课的重点在于精通教材、备好教材的基础上，考虑运用恰当手段突出重点解决教学难点，精通教材，做到心中有数。“书读百遍”，其意自现”。让“教材走进心中，达到“人本合一”，这样既能较好的预设课堂，又能较为从容地应对突发的、临时生成的问题，做到宏观运筹、微观调节、满怀信心地实现从预设走向生成互动的课堂。有效备课还要注意运用恰当的手段。要达到教学目标，离不开恰当的教学手段</w:t>
            </w:r>
            <w:r>
              <w:rPr>
                <w:sz w:val="28"/>
                <w:szCs w:val="28"/>
              </w:rPr>
              <w:t>（包括</w:t>
            </w:r>
            <w:r>
              <w:rPr>
                <w:sz w:val="28"/>
                <w:szCs w:val="28"/>
              </w:rPr>
              <w:t>教师自身的肢体语言、眼神的运用以及教师自身特有的教学方法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0-11-17T02:34:00Z</dcterms:modified>
  <cp:revision>95</cp:revision>
  <dc:subject/>
  <dc:title>芙蓉小学学习心得卡</dc:title>
</cp:coreProperties>
</file>