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  <w:u w:val="single"/>
        </w:rPr>
        <w:t>语文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b/>
              </w:rPr>
              <w:t>小学语文的有效备课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雄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，泛指为教学而做的一切准备活动。传统的课堂教学过于强调对知识的传输，因此传统的备课更侧重于对教学大纲的研读，对教材的分析和处理，对教法的选择、对教学效果的检测等环节。</w:t>
            </w:r>
            <w:r>
              <w:rPr>
                <w:sz w:val="28"/>
                <w:szCs w:val="28"/>
              </w:rPr>
              <w:t>而</w:t>
            </w:r>
            <w:r>
              <w:rPr>
                <w:sz w:val="28"/>
                <w:szCs w:val="28"/>
              </w:rPr>
              <w:t>新课程的备课在传统的“为学生”备课的基础上，强调了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让学生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备课，即体现对学生学习过程的谋划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  <w:r>
              <w:rPr>
                <w:sz w:val="28"/>
                <w:szCs w:val="28"/>
              </w:rPr>
              <w:t>要</w:t>
            </w:r>
            <w:r>
              <w:rPr>
                <w:sz w:val="28"/>
                <w:szCs w:val="28"/>
              </w:rPr>
              <w:t>有现实理论依据和现实依据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要结合课程标准解读本，并且在了解学生的情况下，制定全册教学目标，进行单元设计，书写课时教案，提出每一个单元、每一课的教学目标，确定教学的重、难点，根据教学目标、教材的具体内容以及学生的具体情况选择合适的教学方法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备课的重点在于精通教材、备好教材的基础上，考虑运用恰当手段突出重点解决教学难点，精通教材，做到心中有数。有效备课还要注意运用恰当的手段。教学手段对于新课程改革的实施是重要的，要达到教学目标，完成教学任务，让课堂中所有的学生都能在愉快中掌握知识，就离不开恰当的教学手段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好课是上好课的前提，是提高教学质量的有效保证，只有进行有效的备课，我们才能顺利开展教学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18:00Z</dcterms:created>
  <dc:creator>User</dc:creator>
  <dc:description/>
  <cp:keywords/>
  <dc:language>en-US</dc:language>
  <cp:lastModifiedBy>User</cp:lastModifiedBy>
  <dcterms:modified xsi:type="dcterms:W3CDTF">2010-11-21T14:26:00Z</dcterms:modified>
  <cp:revision>2</cp:revision>
  <dc:subject/>
  <dc:title/>
</cp:coreProperties>
</file>