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t>_________</w:t>
      </w:r>
      <w:r>
        <w:rPr/>
        <w:t>子课题组</w:t>
      </w:r>
    </w:p>
    <w:tbl>
      <w:tblPr>
        <w:tblW w:w="908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600"/>
              <w:jc w:val="left"/>
              <w:rPr>
                <w:rFonts w:cs="宋体;SimSun"/>
                <w:kern w:val="0"/>
                <w:sz w:val="30"/>
              </w:rPr>
            </w:pPr>
            <w:r>
              <w:rPr>
                <w:rFonts w:cs="宋体;SimSun"/>
                <w:kern w:val="0"/>
                <w:sz w:val="30"/>
              </w:rPr>
              <w:t>高效备课“三字经”</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玉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0</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长久以来，我们一直在呼吁要构建高效课堂，让学生在有限的四十分钟学到更多的知识。但是，要想有一堂高效的课，教师需要在备课上下足功夫。</w:t>
            </w:r>
          </w:p>
          <w:p>
            <w:pPr>
              <w:pStyle w:val="Normal"/>
              <w:spacing w:lineRule="atLeast" w:line="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kern w:val="0"/>
                <w:sz w:val="24"/>
              </w:rPr>
              <w:t>备课”是实施教学的首道工序，是教与学活动的先导，是启迪智慧的前锋，也是教师上好课的关键因素之一。但备课不等于只写教案。备课包括钻研教材、搜集信息、了解学生、考虑教学思路和教学方法、写教案等。写教案只是备课的最后一个环节——把钻研教材等方面的所思所得，把教学的目的要求、重点难点、教学过程和方法以及搜集到的有关教学信息记录下来，是“备忘录”。</w:t>
            </w:r>
          </w:p>
          <w:p>
            <w:pPr>
              <w:pStyle w:val="Normal"/>
              <w:spacing w:lineRule="atLeast" w:line="400"/>
              <w:ind w:firstLine="240"/>
              <w:rPr>
                <w:rFonts w:cs="宋体;SimSun"/>
                <w:kern w:val="0"/>
                <w:sz w:val="24"/>
              </w:rPr>
            </w:pPr>
            <w:r>
              <w:rPr>
                <w:rFonts w:cs="宋体;SimSun" w:ascii="宋体;SimSun" w:hAnsi="宋体;SimSun"/>
                <w:kern w:val="0"/>
                <w:sz w:val="24"/>
              </w:rPr>
              <w:t>“</w:t>
            </w:r>
            <w:r>
              <w:rPr>
                <w:rFonts w:cs="宋体;SimSun"/>
                <w:kern w:val="0"/>
                <w:sz w:val="24"/>
              </w:rPr>
              <w:t>为了每一位学生的发展”是新课程的核心理念。因此，教师要确立以学生发展为本的备课观念，认真编写每个课时教案，明确每堂课备课不仅要实现传授知识和技能培养的教学功能，还应顾及学生的健康成长和长远发展。教师不仅要考虑课堂上让学生学什么，怎样学，更应考虑这样的学习对学生的发展有什么作用，时时把学生的需要放在首位，</w:t>
            </w:r>
            <w:r>
              <w:rPr>
                <w:rFonts w:ascii="宋体;SimSun" w:hAnsi="宋体;SimSun" w:cs="宋体;SimSun"/>
                <w:kern w:val="0"/>
                <w:sz w:val="24"/>
                <w:szCs w:val="21"/>
              </w:rPr>
              <w:t>立足于为学生的全面发展服务，为学生的幸福成长奠基。</w:t>
            </w:r>
            <w:r>
              <w:rPr>
                <w:rFonts w:cs="宋体;SimSun"/>
                <w:kern w:val="0"/>
                <w:sz w:val="24"/>
              </w:rPr>
              <w:t>愚以为，备课中应做到三个凸显：即凸显“以促进学生全面发展为本”的教育理念，凸显“以提高学生语文素养为本”的课程理念，凸显“以指导学生练习运用为本”的操作理念。</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备课中设计教和学的方案，应着眼于教学条件与教学策略之间的互动，注重教学结果的高质量：追求教学效果、教学效率和教学吸引力的统一，达到“减负增效”、促进学生全面发展的目的。愚以为，备课之前教师应该做到“三了解”：即了解学生、了解环境和了解自我。</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教师在备课中应做到“三钻研”，即钻研课标、钻研教材和钻研教学资源。</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一篇新课文摆在案头，我们除了做好观念上的转变之外，首先应该怎么做呢？读课文。动笔备课前应达到“三读”，即把课文读熟、读透、读宽。</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阅读教学要做的最基础最细腻的工作，就是科学而又艺术地分析教材，设计教学过程。因此，备课中应做到“三设计”，即设计学习目标、设计教学过程方法和设计教学情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教师本身对文本的理解有多深，学生对文本的理解才会有多深”（于漪）。备课质量的高低将直接决定课堂教学质量的优劣和课堂教学效率的高低。教师占有、消化了教材和教辅，在充分研究学生的学情、学力、个性、兴趣、意志等智力因素和非智力因素后，如果做到了有效备课和高效备课，那他所备的课至少有以下三个显著特征：备出教师的独特感受、备出巧妙的教学抓手、备出学生的课堂兴奋点。</w:t>
            </w:r>
          </w:p>
          <w:p>
            <w:pPr>
              <w:pStyle w:val="Normal"/>
              <w:widowControl/>
              <w:shd w:fill="FFFFFF" w:val="clear"/>
              <w:spacing w:lineRule="auto" w:line="360"/>
              <w:ind w:firstLine="480"/>
              <w:jc w:val="left"/>
              <w:rPr>
                <w:rFonts w:cs="宋体;SimSun"/>
                <w:kern w:val="0"/>
                <w:sz w:val="24"/>
              </w:rPr>
            </w:pPr>
            <w:r>
              <w:rPr>
                <w:rFonts w:cs="宋体;SimSun"/>
                <w:kern w:val="0"/>
                <w:sz w:val="24"/>
              </w:rPr>
              <w:t>备课有道（规律和方法），但无定道（统一的路子）。教师要备出有特色的课，应将备课活动延伸到课中、课后和生活。</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备课，说到底，无论从教材的角度，学生的角度，还是教法、学法的角度，都有值得探究和一直钻研的价值。它又是教师永久的学习和创造的源泉。备课是为了上好课，而不是为了写教案。备课是一个老师的良心、责任心、文化底蕴、教学能力的综合。在备课中，老师钻研的心血，准备的汗水，构建出具有个性特色的教学方案，在个性化解读的基础上实施个性化教学。</w:t>
            </w:r>
          </w:p>
          <w:p>
            <w:pPr>
              <w:pStyle w:val="Normal"/>
              <w:spacing w:lineRule="atLeast" w:line="400"/>
              <w:ind w:left="241"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3:00Z</dcterms:created>
  <dc:creator>微软用户</dc:creator>
  <dc:description/>
  <cp:keywords/>
  <dc:language>en-US</dc:language>
  <cp:lastModifiedBy>User</cp:lastModifiedBy>
  <cp:lastPrinted>2007-09-04T10:23:00Z</cp:lastPrinted>
  <dcterms:modified xsi:type="dcterms:W3CDTF">2010-11-23T00:00:00Z</dcterms:modified>
  <cp:revision>12</cp:revision>
  <dc:subject/>
  <dc:title>芙蓉小学学习心得卡</dc:title>
</cp:coreProperties>
</file>