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芙蓉小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b/>
          <w:sz w:val="44"/>
          <w:szCs w:val="44"/>
        </w:rPr>
        <w:t>学习</w:t>
      </w:r>
      <w:r>
        <w:rPr>
          <w:b/>
          <w:sz w:val="44"/>
          <w:szCs w:val="44"/>
        </w:rPr>
        <w:t>+</w:t>
      </w:r>
      <w:r>
        <w:rPr>
          <w:b/>
          <w:sz w:val="44"/>
          <w:szCs w:val="44"/>
        </w:rPr>
        <w:t>实践”体会卡</w:t>
      </w:r>
    </w:p>
    <w:p>
      <w:pPr>
        <w:pStyle w:val="Normal"/>
        <w:ind w:right="480" w:hanging="0"/>
        <w:jc w:val="right"/>
        <w:rPr/>
      </w:pPr>
      <w:r>
        <w:rPr>
          <w:sz w:val="32"/>
          <w:szCs w:val="32"/>
        </w:rPr>
        <w:t>____</w:t>
      </w:r>
      <w:r>
        <w:rPr>
          <w:sz w:val="32"/>
          <w:szCs w:val="32"/>
          <w:u w:val="single"/>
        </w:rPr>
        <w:t>语文</w:t>
      </w:r>
      <w:r>
        <w:rPr/>
        <w:t>_____</w:t>
      </w:r>
      <w:r>
        <w:rPr/>
        <w:t>子课题组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260"/>
        <w:gridCol w:w="2310"/>
        <w:gridCol w:w="1365"/>
        <w:gridCol w:w="1575"/>
        <w:gridCol w:w="1077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</w:t>
            </w:r>
          </w:p>
        </w:tc>
        <w:tc>
          <w:tcPr>
            <w:tcW w:w="7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小学语文的有效备课</w:t>
            </w:r>
          </w:p>
        </w:tc>
      </w:tr>
      <w:tr>
        <w:trPr>
          <w:trHeight w:val="45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戴丽琼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教年级、学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的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习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践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60"/>
              <w:ind w:firstLine="4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cs="宋体;SimSun"/>
                <w:kern w:val="0"/>
                <w:sz w:val="24"/>
              </w:rPr>
              <w:t>备课”是实施教学的首道工序，是教与学活动的先导，是启迪智慧的前锋，也是教师上好课的关键因素之一。但备课不等于只写教案。备课包括钻研教材、搜集信息、了解学生、考虑教学思路和教学方法、写教案等。教师要善于发现教材内容的趣味点，善于捕捉教材语言的魅力点，善于寻求教材资源的拓展点，善于开掘教材理解的升华点，通过精心备课以提高教学效率。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4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、备课应凸显“以促进学生全面发展为本”的教育理念，是因为语文教学是一项直面生命并以提高生命价值为目的的活动。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4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、在备课中凸显“以提高学生语文素养为本”的课程理念，是因为“语文素养”是“阅读教学”的家。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4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、在备课中，凸显“以指导学生练习运用为本”的操作理念，具体体现在有效的科学指导上。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4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备课之前教师应该做到“三了解”：即了解学生、了解环境和了解自我。三钻研：一是钻研课标，依据课标，忠于课标。二是钻研教材，立足教材，超越教材。三是钻研教学资源，充分运用，优教促学。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480"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篇新课文摆在案头，我们除了做好观念上的转变之外，首先应该怎么做呢？读课文。动笔备课前应达到“三读”，即把课文读熟、读透、读宽。三设计：设计学习目标、设计教学过程方法、设计教学情境。三备出：备出教师的独特感受、备出巧妙的教学抓手、备出学生的课堂兴奋点。三延伸：课中延伸、课后延伸、生活延伸。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480"/>
              <w:jc w:val="left"/>
              <w:rPr>
                <w:rFonts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/>
                <w:kern w:val="0"/>
                <w:sz w:val="24"/>
              </w:rPr>
              <w:t>综上所述，备课，说到底，无论从教材的角度，学生的角度，还是教法、学法的角度，都有值得探究和一直钻研的价值。它又是教师永久的学习和创造的源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2:09:00Z</dcterms:created>
  <dc:creator>微软用户</dc:creator>
  <dc:description/>
  <cp:keywords/>
  <dc:language>en-US</dc:language>
  <cp:lastModifiedBy>User</cp:lastModifiedBy>
  <cp:lastPrinted>2007-09-04T10:23:00Z</cp:lastPrinted>
  <dcterms:modified xsi:type="dcterms:W3CDTF">2010-11-17T11:30:00Z</dcterms:modified>
  <cp:revision>96</cp:revision>
  <dc:subject/>
  <dc:title>芙蓉小学学习心得卡</dc:title>
</cp:coreProperties>
</file>