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《狐狸和乌鸦》是一篇充满童趣的课文，在王教师精心的准备、用心教学下呈现给了我们一节较精彩的课堂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cs="宋体;SimSun"/>
          <w:sz w:val="24"/>
        </w:rPr>
        <w:t>兴趣是最好的老师，王老师在导入时根据低年级的年龄特征，创设了生动的情境，一开始用猜一猜引出主人公之一的狐狸，一下子就吸引了孩子的眼球。当出示另一个主人公乌鸦时让学生观察它的样子，聆听它的声音，说说它给人的印象，让学生深深知道乌鸦到底是怎样的，为深入学习课文打下了夯实的基础。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uto" w:line="360"/>
        <w:rPr>
          <w:rFonts w:cs="宋体;SimSun"/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教学生字时王老师巧妙地呈现了几组词语，各有各的侧重点，并适时地深入讲解，让学生轻松又愉快地接受了新知识，如颗和棵，她用心设计了不同的词组，让学生填一填，通过辨别学生印象深刻了。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疏通课文是第一课时的重点，王老师紧扣狐狸的三次语言，通过不同层次、不同形式的朗读，极大地激发了学生的读书欲望，学生读得朗朗上口，甚至一些学生能带着丰富的表情来读了。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uto" w:line="360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  <w:t>读通、理顺课文后，老师适时的质疑又给了学生更广阔的思维空间。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uto" w:line="360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  <w:t>一堂课总有一些遗憾，我觉得这节课似乎缺乏整体性，最好开始时抛给学生一个问题：“狐狸和乌鸦之间发生了一个怎样的故事？”当读顺课文后请学生归纳一下，试着锻炼学生的概括能力。生词教学容量是较大，但似乎都是老师给予的，让学生思考的比较少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刘丽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3:00Z</dcterms:created>
  <dc:creator>User</dc:creator>
  <dc:description/>
  <cp:keywords/>
  <dc:language>en-US</dc:language>
  <cp:lastModifiedBy>User</cp:lastModifiedBy>
  <dcterms:modified xsi:type="dcterms:W3CDTF">2011-11-01T02:33:00Z</dcterms:modified>
  <cp:revision>2</cp:revision>
  <dc:subject/>
  <dc:title>《狐狸和乌鸦》是一篇充满童趣的课文，在王教师精心的准备、用心教学下呈现给了我们一节较精彩的课堂</dc:title>
</cp:coreProperties>
</file>