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丰富多彩，能唤起学生的学习兴趣，课堂学习氛围很好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评课人：戴丽琼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1-11-24T03:19:00Z</dcterms:modified>
  <cp:revision>8</cp:revision>
  <dc:subject/>
  <dc:title>芙蓉小学课堂教学评价表</dc:title>
</cp:coreProperties>
</file>