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梅兰芳学艺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有效拓展文本内容，丰富人物的印象；识字教学扎实有效，针对学生学习中实际存在的问题进行训练、教学；并能有机渗透语言训练，培养学生的观察和表达能力；教学语言生动有趣。建议生字教学有所侧重，而不是面面俱到，并能充分调动学生的知识进行扩词、语言训练，让识字教学丰富化，从而为学生的发展服务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陈丹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7:00Z</dcterms:created>
  <dc:creator>*</dc:creator>
  <dc:description/>
  <cp:keywords/>
  <dc:language>en-US</dc:language>
  <cp:lastModifiedBy>User</cp:lastModifiedBy>
  <dcterms:modified xsi:type="dcterms:W3CDTF">2011-10-31T07:06:00Z</dcterms:modified>
  <cp:revision>4</cp:revision>
  <dc:subject/>
  <dc:title>芙蓉小学课堂教学评价表</dc:title>
</cp:coreProperties>
</file>