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15"/>
        <w:gridCol w:w="1062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语言富有童趣，教态亲切自然，注重学生学习方法的掌握，重视生字词的教学，字词教学步步深入、层层拓展，内容安排合理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朱华凤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1-10-31T05:20:00Z</dcterms:modified>
  <cp:revision>14</cp:revision>
  <dc:subject/>
  <dc:title>芙蓉小学课堂教学评价表</dc:title>
</cp:coreProperties>
</file>