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12"/>
        <w:gridCol w:w="1165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兰芳学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课时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是一堂扎实有效的低年级语文课。由于主人公离学生的现实生活较远，老师能借助视频，猜一猜等方式拉近学生，产生探究小时候梅兰芳学艺的故事。在随文识字中不断关注识字的方式，在多变的过程中学生的眼球。教师拟人化、儿童化的教学语言，使人如沐春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1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周见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1:00Z</dcterms:created>
  <dc:creator>*</dc:creator>
  <dc:description/>
  <cp:keywords/>
  <dc:language>en-US</dc:language>
  <cp:lastModifiedBy>User</cp:lastModifiedBy>
  <dcterms:modified xsi:type="dcterms:W3CDTF">2011-11-24T06:58:00Z</dcterms:modified>
  <cp:revision>3</cp:revision>
  <dc:subject/>
  <dc:title>芙蓉小学课堂教学评价表</dc:title>
</cp:coreProperties>
</file>