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梅兰芳学艺（第一课时）</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进区芙蓉小学  朱文波</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教学要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能正确、流利地朗读课文，初步了解课文内容，了解京剧及梅兰芳的成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认识本课生字，认识</w:t>
      </w:r>
      <w:r>
        <w:rPr>
          <w:rFonts w:cs="宋体;SimSun" w:ascii="宋体;SimSun" w:hAnsi="宋体;SimSun"/>
          <w:sz w:val="28"/>
          <w:szCs w:val="28"/>
        </w:rPr>
        <w:t>1</w:t>
      </w:r>
      <w:r>
        <w:rPr>
          <w:rFonts w:ascii="宋体;SimSun" w:hAnsi="宋体;SimSun" w:cs="宋体;SimSun"/>
          <w:sz w:val="28"/>
          <w:szCs w:val="28"/>
        </w:rPr>
        <w:t>个偏旁。理解部分的词语。重点指导书写“紧、或”两个字。</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了解一些汉字文化，初步掌握一些识字方法。</w:t>
      </w:r>
    </w:p>
    <w:p>
      <w:pPr>
        <w:pStyle w:val="Normal"/>
        <w:spacing w:lineRule="exact" w:line="400"/>
        <w:rPr/>
      </w:pPr>
      <w:r>
        <w:rPr>
          <w:rFonts w:ascii="宋体;SimSun" w:hAnsi="宋体;SimSun" w:cs="宋体;SimSun"/>
          <w:b/>
          <w:sz w:val="28"/>
          <w:szCs w:val="28"/>
        </w:rPr>
        <w:t>教学准备：</w:t>
      </w:r>
      <w:r>
        <w:rPr>
          <w:rFonts w:ascii="宋体;SimSun" w:hAnsi="宋体;SimSun" w:cs="宋体;SimSun"/>
          <w:sz w:val="28"/>
          <w:szCs w:val="28"/>
        </w:rPr>
        <w:t>多媒体课件。</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教学过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激趣导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今天课堂里来了许多客人老师，他们给大家带来了一件礼物，一起来看一看，听一听。（播放一段京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刚才看的是什么？</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这是京剧（板书），京剧是我国特有的一种艺术，已经有两百多年的历史了。许多人都很喜爱它。大家喜爱它美丽的服饰，变化多端的脸谱，更喜欢它不同角色的表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今天，我们就来认识一位著名的京剧演员。看剧照。再看生活照。梅兰芳男扮女装在舞台上表演了五十多年，他的表演技术精湛，深受大家喜爱，他曾经还到日本、苏联、美国等国去表演呢！梅兰芳先生在世界上都这么出名，你能用一个词语来形容吗？（板书：世界闻名）梅兰芳的表演与众不同，有自己独特的风格，后来，有些京剧演员模仿梅兰芳唱戏的风格，形成了一个京剧流派，世称“梅派”，梅兰芳先生的京剧表演对中国的戏曲艺术发展起到了非常重要的作用，所以，人们尊敬地称呼他为“京剧大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齐读句子：梅兰芳是世界闻名的京剧大师。质疑提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梅兰芳为什么能成为世界成为世界闻名的京剧大师的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板书课题。理解学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初读课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读课文，读准读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桌互读，互相帮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分段朗读，随文识字，感知课文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名读第一段。重点指导读好</w:t>
      </w:r>
      <w:r>
        <w:rPr>
          <w:rFonts w:cs="宋体;SimSun" w:ascii="宋体;SimSun" w:hAnsi="宋体;SimSun"/>
          <w:sz w:val="28"/>
          <w:szCs w:val="28"/>
        </w:rPr>
        <w:t>5</w:t>
      </w:r>
      <w:r>
        <w:rPr>
          <w:rFonts w:ascii="宋体;SimSun" w:hAnsi="宋体;SimSun" w:cs="宋体;SimSun"/>
          <w:sz w:val="28"/>
          <w:szCs w:val="28"/>
        </w:rPr>
        <w:t>个轻声，一个儿化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理解“不是唱戏的料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过渡：师傅说梅兰芳不是唱戏的料子，那他放弃了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由读第二自然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梅兰芳是怎么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出示句子：他常常紧盯空中飞翔的鸽子，或者注视水底游动的鱼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过字音关。注意平翘舌音和前后鼻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过字形字义关。出示</w:t>
      </w:r>
      <w:r>
        <w:rPr>
          <w:rFonts w:cs="宋体;SimSun" w:ascii="宋体;SimSun" w:hAnsi="宋体;SimSun"/>
          <w:sz w:val="28"/>
          <w:szCs w:val="28"/>
        </w:rPr>
        <w:t>5</w:t>
      </w:r>
      <w:r>
        <w:rPr>
          <w:rFonts w:ascii="宋体;SimSun" w:hAnsi="宋体;SimSun" w:cs="宋体;SimSun"/>
          <w:sz w:val="28"/>
          <w:szCs w:val="28"/>
        </w:rPr>
        <w:t>个生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紧：教学新偏旁，理解偏旁的含义，扩词，书空笔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或：重点记住笔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视、者：采用加加减减的练习识记生字。</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比较注和住。读儿歌，渗透利用偏旁来理解汉字的方法。</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告诉学生“注”在课文中的意思，理解“注视”这个词语的意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理解“紧盯”的意思。通过语文实践活动，帮助学生理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过渡：梅兰芳不是紧盯空中飞翔的鸽子，就是注视水底游动的鱼儿，他这样练习，结果怎样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指名读</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两句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齐读课文第三自然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找出</w:t>
      </w:r>
      <w:r>
        <w:rPr>
          <w:rFonts w:cs="宋体;SimSun" w:ascii="宋体;SimSun" w:hAnsi="宋体;SimSun"/>
          <w:sz w:val="28"/>
          <w:szCs w:val="28"/>
        </w:rPr>
        <w:t>3</w:t>
      </w:r>
      <w:r>
        <w:rPr>
          <w:rFonts w:ascii="宋体;SimSun" w:hAnsi="宋体;SimSun" w:cs="宋体;SimSun"/>
          <w:sz w:val="28"/>
          <w:szCs w:val="28"/>
        </w:rPr>
        <w:t>个四字词语。理解“勤学苦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齐读全文，完成填空。</w:t>
      </w:r>
    </w:p>
    <w:p>
      <w:pPr>
        <w:pStyle w:val="Normal"/>
        <w:spacing w:lineRule="exact" w:line="400"/>
        <w:ind w:firstLine="560"/>
        <w:rPr/>
      </w:pPr>
      <w:r>
        <w:rPr>
          <w:rFonts w:ascii="宋体;SimSun" w:hAnsi="宋体;SimSun" w:cs="宋体;SimSun"/>
          <w:sz w:val="28"/>
          <w:szCs w:val="28"/>
        </w:rPr>
        <w:t>梅兰芳小时侯学艺时，师傅说他（   ），后来经过（   ），他终于成为（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指导书写，生写习字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紧：上边宽宽戴大帽，中间绞丝有点瘦，小字两点要打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或：或字横画短，左边渐渐宽，右也渐渐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作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课文正确、流利地读给家人听。</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读一读《拓展阅读》上《梅兰芳蓄须明志》的故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板书：   梅兰芳学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是料子  勤学苦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世界闻名  京剧大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1:47:00Z</dcterms:created>
  <dc:creator>Microsoft.com</dc:creator>
  <dc:description/>
  <cp:keywords/>
  <dc:language>en-US</dc:language>
  <cp:lastModifiedBy>Microsoft.com</cp:lastModifiedBy>
  <dcterms:modified xsi:type="dcterms:W3CDTF">2011-10-30T03:21:00Z</dcterms:modified>
  <cp:revision>3</cp:revision>
  <dc:subject/>
  <dc:title>梅兰芳学艺（第一课时）</dc:title>
</cp:coreProperties>
</file>