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龙发言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银娥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听了陆老师执教的《赶海》一课，颇为感动。教师声情并茂、热情洋溢，学生忘我投入、学得轻松。“简简单单教，扎扎实实学”，看起来很简单，但真正做起来就不那么容易。我们往往喜欢把教案设计得花里胡哨，活动一个接一个，看上去热闹非凡，高潮迭起，但是学生真正学到了多少？有多少是实用的？这不禁让我想起了在南京听到的两堂颇为精彩的课。一个是赵志祥的《鲸》，一个是于永正的《番茄太阳》。两课的教案和陆老师一样都出乎意料的简单，但是课堂呈现的效果却让我们大为叹服。</w:t>
      </w:r>
    </w:p>
    <w:p>
      <w:pPr>
        <w:pStyle w:val="Normal"/>
        <w:ind w:firstLine="800"/>
        <w:rPr/>
      </w:pPr>
      <w:r>
        <w:rPr>
          <w:sz w:val="32"/>
          <w:szCs w:val="32"/>
        </w:rPr>
        <w:t>这篇课文内容非常简单，课文易懂，所以陆老师对文章内容没有作过多的纠缠，更多的是指导学生朗读和通过想象体会赶海的乐趣。因为这篇文章的特色是语气词和修辞手法的运用，通过教给学生文章的写作方法（语气词、修辞、抓住动作等）指导学生运用这些方法想象还可以在海边干什么有趣的事。这堂课学生学得轻松，教师教的简单而高效，我想这样的课堂应该是我们每个教师所追求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41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05-30T00:17:00Z</dcterms:modified>
  <cp:revision>5</cp:revision>
  <dc:subject/>
  <dc:title>芙蓉小学学习心得卡</dc:title>
</cp:coreProperties>
</file>