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刘校长和陆教导向我们呈现了两堂精彩的语文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老师的课：大气，富有内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组教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拓宽文本的广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校长大胆的</w:t>
      </w:r>
      <w:r>
        <w:rPr>
          <w:sz w:val="28"/>
          <w:szCs w:val="28"/>
        </w:rPr>
        <w:t>对教材进行了重组，对课程进行了新的驾驭，</w:t>
      </w:r>
      <w:r>
        <w:rPr>
          <w:sz w:val="28"/>
          <w:szCs w:val="28"/>
        </w:rPr>
        <w:t>以旧带新，新中拓展，三首诗，三个不同的人阶段，让我们</w:t>
      </w:r>
      <w:r>
        <w:rPr>
          <w:sz w:val="28"/>
          <w:szCs w:val="28"/>
        </w:rPr>
        <w:t>看到了一个不一样的李清照，从《如梦令》中我们看到了一个婉约之中带有豪放之气的李清照，在《夏日绝句》中我们看到了一个在婉约中带有雄壮之气的李清照。在《</w:t>
      </w:r>
      <w:r>
        <w:rPr>
          <w:sz w:val="28"/>
          <w:szCs w:val="28"/>
        </w:rPr>
        <w:t>声声慢</w:t>
      </w:r>
      <w:r>
        <w:rPr>
          <w:sz w:val="28"/>
          <w:szCs w:val="28"/>
        </w:rPr>
        <w:t>》中我们看到了一个在婉约中带有</w:t>
      </w:r>
      <w:r>
        <w:rPr>
          <w:sz w:val="28"/>
          <w:szCs w:val="28"/>
        </w:rPr>
        <w:t>凄婉</w:t>
      </w:r>
      <w:r>
        <w:rPr>
          <w:sz w:val="28"/>
          <w:szCs w:val="28"/>
        </w:rPr>
        <w:t>之气的李清照。一个立体而有生命活力的李清照就这样从诗词中走来，走近了我们的身，走进了我们的心。</w:t>
      </w:r>
      <w:r>
        <w:rPr>
          <w:sz w:val="28"/>
          <w:szCs w:val="28"/>
        </w:rPr>
        <w:t>这一重组，大大充实了课堂内容，在短短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内，拓宽了认识，穿越了人生，感悟了不同的情怀，这是这堂课带给我的最大启迪：不能以本为本，教材是一个活性因子，教者要学会融会贯通，以点带辐射，加强知识的迁移和拓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想象画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提升文本的温度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2"/>
          <w:shd w:fill="EEEEEE" w:val="clear"/>
        </w:rPr>
      </w:pPr>
      <w:r>
        <w:rPr>
          <w:rFonts w:cs="宋体;SimSun"/>
          <w:color w:val="000000"/>
          <w:kern w:val="0"/>
          <w:sz w:val="32"/>
          <w:szCs w:val="32"/>
        </w:rPr>
        <w:t>想象，可以激发学生学习语文的兴趣，是提高语文素养一个重要途径。刘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老师通过想象三个画面“溪亭日暮”、“藕花深处”、“一滩鸥鹭”，最后又把整体作为一幅流动的画，在想象画面的过程中，感受“争渡”的急切；品尝“惊起一滩鸥鹭”的惊喜、意外之趣；体会“日暮溪亭“的悠闲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炼词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耕犁</w:t>
      </w:r>
      <w:r>
        <w:rPr>
          <w:sz w:val="28"/>
          <w:szCs w:val="28"/>
        </w:rPr>
        <w:t>文本的深度。</w:t>
      </w:r>
    </w:p>
    <w:p>
      <w:pPr>
        <w:pStyle w:val="Normal"/>
        <w:widowControl/>
        <w:shd w:fill="FFFFFF" w:val="clear"/>
        <w:spacing w:lineRule="atLeast" w:line="330"/>
        <w:ind w:firstLine="614"/>
        <w:jc w:val="left"/>
        <w:rPr>
          <w:rFonts w:ascii="Ђˎ̥;Times New Roman" w:hAnsi="Ђˎ̥;Times New Roma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将文本读薄，凝练最精华的内涵，给学生最实在的教养。这是语文教学重要内容之一。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这首词语言精炼优雅，刘老师引导学生抓住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词眼</w:t>
      </w:r>
      <w:r>
        <w:rPr>
          <w:color w:val="000000"/>
          <w:kern w:val="0"/>
          <w:sz w:val="32"/>
          <w:szCs w:val="32"/>
        </w:rPr>
        <w:t>”——“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醉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Ђˎ̥;Times New Roman" w:hAnsi="Ђˎ̥;Times New Roman" w:cs="宋体;SimSun"/>
          <w:color w:val="000000"/>
          <w:kern w:val="0"/>
          <w:sz w:val="32"/>
          <w:szCs w:val="32"/>
        </w:rPr>
        <w:t>，品味语言，走进词人的内心世界，让学生体会到词人不仅醉在美酒中，还醉在美丽的风景中，更醉在幸福的生活中，把握住了词人的情感脉搏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陆老师的课：亲切，充满童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另辟蹊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富有创造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很佩服陆老师对教材的钻研精神，本堂课最大的亮点就在于教者的教学切入点与众不同，她独辟蹊径，从写作运用的角度对文本做了钻研。以“趣“为中心，营造了趣味四部曲：忆趣——读趣（添趣）——说趣——写趣，从品读中体会语气词的妙处，感受不同的情感；从描写中学会用词的精确，感受想象的精彩。可以说陆老师给学生上了一堂方法的启蒙课、指导课、实在课。“授之以鱼不如授之以渔”，整堂课中，学生得到了最大的实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声情并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富有感染力</w:t>
      </w:r>
    </w:p>
    <w:p>
      <w:pPr>
        <w:pStyle w:val="Normal"/>
        <w:ind w:firstLine="560"/>
        <w:rPr/>
      </w:pPr>
      <w:r>
        <w:rPr>
          <w:sz w:val="28"/>
          <w:szCs w:val="28"/>
        </w:rPr>
        <w:t>整堂课中，陆老师俨然是个演员。陆老师时而指手画脚，时而挤眉弄眼，时而书声琅琅，用自己的一言一行去感染学生。在这样一种宽松的、自由的、快乐的气氛中，学生的兴趣被吊到了极点，站起来的学生，敢说，敢演，敢做，无拘无束，真情投入，这种感觉真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48:00Z</dcterms:created>
  <dc:creator>雨林木风</dc:creator>
  <dc:description/>
  <cp:keywords/>
  <dc:language>en-US</dc:language>
  <cp:lastModifiedBy>雨林木风</cp:lastModifiedBy>
  <dcterms:modified xsi:type="dcterms:W3CDTF">2011-05-28T07:27:00Z</dcterms:modified>
  <cp:revision>7</cp:revision>
  <dc:subject/>
  <dc:title>4月19日，聆听了刘校长和陆教导的两堂课</dc:title>
</cp:coreProperties>
</file>