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56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ascii="Ђˎ̥;Times New Roman" w:hAnsi="Ђˎ̥;Times New Roman" w:cs="宋体;SimSun"/>
          <w:b/>
          <w:color w:val="000000"/>
          <w:kern w:val="0"/>
          <w:sz w:val="52"/>
          <w:szCs w:val="52"/>
        </w:rPr>
        <w:t>沙龙发言稿</w:t>
      </w:r>
    </w:p>
    <w:p>
      <w:pPr>
        <w:pStyle w:val="Normal"/>
        <w:widowControl/>
        <w:shd w:fill="FFFFFF" w:val="clear"/>
        <w:spacing w:lineRule="atLeast" w:line="330"/>
        <w:ind w:firstLine="456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Ђˎ̥;Times New Roman" w:hAnsi="Ђˎ̥;Times New Roma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30"/>
        <w:ind w:firstLine="456"/>
        <w:jc w:val="center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单雪莲</w:t>
      </w:r>
    </w:p>
    <w:p>
      <w:pPr>
        <w:pStyle w:val="Normal"/>
        <w:widowControl/>
        <w:shd w:fill="FFFFFF" w:val="clear"/>
        <w:spacing w:lineRule="atLeast" w:line="330"/>
        <w:ind w:firstLine="456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沉醉在课堂的喜悦与悲凉之中，一节课能给人如此截然不同的体验实属不易，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刘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老师不多的语言时时起到了推波助澜的作用，令听者不禁沉醉于她潇洒豁达的才情之中，足见陈老师也已完全走进李清照的内心。一首词从“薄”到“厚”再到“薄”是一种深华。作者的介绍是否可以放置品完“醉景”之后，让学生更深刻感悟到作者是沉醉于幸福、无忧的生活之中。</w:t>
      </w:r>
    </w:p>
    <w:p>
      <w:pPr>
        <w:pStyle w:val="Normal"/>
        <w:widowControl/>
        <w:shd w:fill="FFFFFF" w:val="clear"/>
        <w:spacing w:lineRule="atLeast" w:line="330"/>
        <w:ind w:firstLine="456"/>
        <w:jc w:val="left"/>
        <w:rPr/>
      </w:pPr>
      <w:r>
        <w:rPr>
          <w:rFonts w:cs="宋体;SimSun" w:ascii="Ђˎ̥;Times New Roman" w:hAnsi="Ђˎ̥;Times New Roman"/>
          <w:color w:val="000000"/>
          <w:kern w:val="0"/>
          <w:sz w:val="32"/>
          <w:szCs w:val="32"/>
        </w:rPr>
        <w:t> 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刘亚华老师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使用多媒体教学，给学生创设了一个浓厚的学习氛围，激发了学生的学习兴趣。在课堂上，学生活动多，将读、交流、感悟充分体现了以学生为中心的新课程理念。李清照的作品分早期和后期两部分。后期作品多写凄凉愁苦，而这首《如梦令》是李清照的早期作品，反映了她无忧无虑的闺中生活和豪爽开朗的性格。 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刘亚华老师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将李清照的后期作品《声声慢》与这首词进行对比，使学生对李清照有更深层次的了解。</w:t>
      </w:r>
    </w:p>
    <w:p>
      <w:pPr>
        <w:pStyle w:val="Normal"/>
        <w:rPr>
          <w:rFonts w:ascii="Ђˎ̥;Times New Roman" w:hAnsi="Ђˎ̥;Times New Roman" w:cs="宋体;SimSun"/>
          <w:color w:val="000000"/>
          <w:kern w:val="0"/>
          <w:sz w:val="24"/>
          <w:szCs w:val="32"/>
        </w:rPr>
      </w:pPr>
      <w:r>
        <w:rPr>
          <w:rFonts w:cs="宋体;SimSun" w:ascii="Ђˎ̥;Times New Roman" w:hAnsi="Ђˎ̥;Times New Roma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5:00Z</dcterms:created>
  <dc:creator>微软用户</dc:creator>
  <dc:description/>
  <cp:keywords/>
  <dc:language>en-US</dc:language>
  <cp:lastModifiedBy>User</cp:lastModifiedBy>
  <dcterms:modified xsi:type="dcterms:W3CDTF">2011-05-30T06:20:00Z</dcterms:modified>
  <cp:revision>2</cp:revision>
  <dc:subject/>
  <dc:title>沉醉在课堂的喜悦与悲凉之中，一节课能给人如此截然不同的体验实属不易，陈老师不多的语言时时起到了推波助澜的作用，令听者不禁沉醉于她潇洒豁达的才情之中，足见陈老师也已完全走进李清照的内心</dc:title>
</cp:coreProperties>
</file>