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确立明确的课堂教学目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合适的方法实现目标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陆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构建高效课堂，备课是先导，是关键。回顾自己的教学，有一个深切的感受，当自己精心备课后步入课堂，课就上得顺畅；当自己的课前预设全面又细致，课堂就上得有灵性。但是很多时候，我常常是课前粗枝大叶构思一下，就没底气地走进了课堂，课堂上不但自己出洋相，更感觉地是对学生的愧疚。怎可言课堂高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前，我照搬教案上课的情况很多，但一直都是浑浑噩噩，很少研究每一环节的教学目标和教学方法设计的依据和理念。今年开学后，教学《学会查无字词典》一课时，我没时间自己钻研文本，就决定照参考书上那个教案上。我仔细地看了一下教案，突然发现教案的教学目标十分清晰，而且，每一个环节的设计都是服务于教学目标。我似乎豁然开朗。备课时一定要明确教师教什么，学生学什么？而且每一课时、每一环节的教学目标都应当清楚、明白。目标确定后，再思考，为达成这些目标，教师该采取怎样的教法，学生用什么学法来学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就举几个我教学中的例子来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《拉萨的天空》第二自然段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两句的教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句话是这样的：“在拉萨，人们说话的声音能碰到蓝天，伸出手来能摸到蓝天。有人说”鞠一捧蓝天可以洗脸“，这话真是太妙了。”从第一课时的教学反馈中，学生对这两句话的意思已经掌握的差不多了。当时我就想，这两句话是否还要教？如果要教，教什么？怎么教？最后我确定教。那么教学的目标确立为什么？就是要渗透“夸张”的写法和让学生感受到民间俗语的特点和魅力。怎么教？最后我决定，为让学生初步感受“夸张”的写法，我出示了采用“夸张”写法的典型古诗——李白的《夜宿山寺》。为让学生感受俗语的妙处，我又出示了三四句俗语，如“上有天堂，下有苏杭”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《蒲公英》一课第一自然段的教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这一自然段，其中有这样一个教学目标“指导学生有感情地朗读”。为达成这一教学目标，我设计了这样的教学——提两个问题来帮助学生做到感情朗读。第一个问题：“假如你是随风飘荡的蒲公英种子，你心情怎样？”学生可回答“快乐、自由、幸福”，然后请你把自己当作蒲公英的种子，带着这样的心情读读这一自然段。第二个问题：“当你看到这些小小的降落伞，你心中怎么想？学生回答后，教师可总结“喜欢、羡慕”，再让学生带着这种心情来读。既让学生多角度理解了课文感情，又训练了朗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《哪吒闹海》一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课时的读书目标，我确立为“学生能正确、熟练地朗读课文。”教学中，我采用指读、小组读、选读、齐读、范读、比赛读等方法，让学生做到正确、熟练朗读。第二课时，我在第一课时的朗读目标基础上确立了有感情地朗读，读出人物的特点。如第一自然段写“哪吒闹海”的原因，为了指导学生有感情地朗读，我设计了想象说话训练：想象东海龙王父子干的坏事；想象老百姓的埋怨、议论；想象哪吒怎样下决心？通过一系列的想象，学生充满了对龙王父子的憎恨，对老百姓的同情，感受到哪吒的勇气之大，决心之坚定，读起来也是深情并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然，以上三个案例的教学目标的定位和教学方法的选择，是否科学、可行，是否能促进课堂高效，是否促进学生自主学习，是否激发了学生的学习兴趣、动力……我觉得还是有很多商榷的地方。但是，至少，课堂目标明确，并为实现目标选择教学的方法，让我的课堂不再是“脚踩西瓜皮，滑到哪里是哪里”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41:00Z</dcterms:created>
  <dc:creator>User</dc:creator>
  <dc:description/>
  <cp:keywords/>
  <dc:language>en-US</dc:language>
  <cp:lastModifiedBy>User</cp:lastModifiedBy>
  <dcterms:modified xsi:type="dcterms:W3CDTF">2010-10-19T06:13:00Z</dcterms:modified>
  <cp:revision>1</cp:revision>
  <dc:subject/>
  <dc:title>确立明确的课堂教学目标 选择合适的方法实现目标  陆榕</dc:title>
</cp:coreProperties>
</file>