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效课堂应从有效备课开始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冯姣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素质教育的逐步深入，构建高效的课堂教学显得尤其重要。高效课堂的基础是“有效备课”，而“有效备课”是相对“无效备课或低效备课”而言的。所谓的“无效或低效备课”是指教师在没有认真研究教材、研究课标、掌握学生学情的情况下，照抄照搬，缺乏思考和创新，其主要表现有“现抄现卖式”备课和“重复昨天故事式”备课两种形式。“现抄现卖式”备课缺乏计划性，课前看看教科书，翻翻参考资料，设计一下教学过程，编写一个简单的教案，敷衍了事，以应付学校的检查考核，备课内容与具体教学实际严重脱节；“重复昨天故事式”备课是一些相对年长的教师，认为对所教的内容已经教过不止一遍而直接使用过去的旧教案，穿新鞋走旧路，有的甚至仅凭经验与感性认识上课，课堂上缺乏有效控制，教学随意性大。而作为与“无效或低效备课”相对立的“有效备课”，是指教师在认真钻研教材、研究课标，备学生、备资源的基础上，通过借鉴吸收、精心设计课堂教学的各个环节，让学生在课堂上真正动起来，让课堂真正活起来，力争达到课堂效益的最大化。那么，如何实施有效备课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活动要围绕“三个一”展开，即备课小组每周备一节精品课、教研组每周上一堂优质课和研讨一节典型课。</w:t>
      </w:r>
      <w:r>
        <w:rPr>
          <w:sz w:val="24"/>
        </w:rPr>
        <w:t>备课是教育观、教学观念的总体体现，担负着完成教学任务的总体策划和设计的重任、是一个系统工程；是解决教师、学生、教材三者之间矛盾的主要途径，是开展高效课堂的保障。备课制度</w:t>
      </w:r>
      <w:r>
        <w:rPr>
          <w:sz w:val="24"/>
        </w:rPr>
        <w:t>可</w:t>
      </w:r>
      <w:r>
        <w:rPr>
          <w:sz w:val="24"/>
        </w:rPr>
        <w:t>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备课模式</w:t>
      </w:r>
      <w:r>
        <w:rPr>
          <w:sz w:val="24"/>
        </w:rPr>
        <w:t>：</w:t>
      </w:r>
      <w:r>
        <w:rPr>
          <w:sz w:val="24"/>
        </w:rPr>
        <w:t>提前备课、主备轮流、集体研讨、优化教学案、师生共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备课组要求做到“三定四有”即：定时间、定地点、定主备人；有计划、有主题、有记录、有反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sz w:val="24"/>
        </w:rPr>
        <w:t>要求</w:t>
      </w:r>
      <w:r>
        <w:rPr>
          <w:sz w:val="24"/>
        </w:rPr>
        <w:t>个人备课</w:t>
      </w:r>
      <w:r>
        <w:rPr>
          <w:sz w:val="24"/>
        </w:rPr>
        <w:t>。</w:t>
      </w:r>
      <w:r>
        <w:rPr>
          <w:sz w:val="24"/>
        </w:rPr>
        <w:t>因为个人备课直接影响到集体备课的研讨、优化教学案的质量，所以每个教师不管是否主备都要潜心专研每一单元、每一课的教学内容，对知识的深度、广度、层次性都要研究到位，做到问题提前预设，做好瞻前反思，潜心挖掘、合理利用学科资源，（非主备的）个人备课以书案呈现；主备以“教学案”呈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集体备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集体备课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教材：主要是对教材的基本结构、内容体系、重点和难点的分析，对可供使用的教学资源的分析，合理使用、创新教材。吃透和挖掘教材的育人因素，立足学生的全面发展，解决全面育人问题；吃透教材的编写意图、知识体系，解决问题的结构问题；吃透教材中对不同层次的学生的学习要求、解决因材施教、“差异教育”问题；吃透让学生参与知识发生、发展与应用全过程的脉络和布局，把握住知识的停靠点、能力的生长点和思维的激发点，解决学生思考、参与、探求的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备学生：从学生“自主、合作、探究”学习方式的要求和学生身心发展规律的要求，分析学生发展的学习需要。学生的学习基础、学习兴趣及学习能力，是教师备课（设计教学案）的出发点，了解学生的学习意向，体察学生的学习情绪，诊断学生学习障碍，从而确定有效的、切实可行的教学策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优化教学案：有效利用集体备课时间，充分发挥集体智慧，促进以老带新，以新促老，集思广益，博采众长，真正实现脑资源共享，合理补充、完善教学案的设计。优化、设计教学案的原则：主体性原则：确立学生是学习的主体；导学性原则：具有指导学生学习的作用；探究性原则：尽可能设计供学生在研究中学习的内容；层次性原则：关照不同层次学生的不同需求；开放性原则：有可供师生丰富完善的空白处；创新性原则：有利于培养学生的创新意识；民主性原则：师生可共同参与；实践性原则：让学生在动中学。优化教学案的基本要求：充分体现基本知识、基本技能、考点三要素；力争简练明朗，注重调动、爱护学生的学习热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备课流程和责任：备课组长组织组员要在学期末放假前，集体讨论安排将下学期教学内容按照单元分配到每一名教师，每一名教师主备若干个单元，在假期内完成（个人非主备者按个人备课要求完成）</w:t>
      </w:r>
      <w:r>
        <w:rPr>
          <w:sz w:val="24"/>
        </w:rPr>
        <w:t>.</w:t>
      </w:r>
      <w:r>
        <w:rPr>
          <w:sz w:val="24"/>
        </w:rPr>
        <w:t>开学初一周进行集体备课，集体备课由备课组长主持，按提前一周备课计划内容主备课教师展示自己主备的完整的“教学案”，并详细说明设计的意图、思路；备课组成员要围绕着主备课教师提出的“教学案”进行深入研讨、优化“教学案”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形成集体备课的统一“教学案”。最后形成的“教学案”要求用电子文本的形式呈现</w:t>
      </w:r>
      <w:r>
        <w:rPr>
          <w:sz w:val="24"/>
        </w:rPr>
        <w:t>,</w:t>
      </w:r>
      <w:r>
        <w:rPr>
          <w:sz w:val="24"/>
        </w:rPr>
        <w:t>备课组长审核后交给分管领导审定制成正式文本，上课前一天将“教学案”发至学生和任课教师以便修改、补充、完善，形成共享。第二天，师生共用“教学案”实施课堂教学，课后教师在“教学案”的有关栏目或空白处填写反思，用于下次集体备课交流。这是一个不断打磨，不断提升的过程，经验得以积累，教训和问题成了复习教学的重点和难点。学生在“教学案”相关栏目或空白处填写学习心得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集体备课反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是否热衷这样的课堂，积极性调动得如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的“自主、合作、探究”学习方式是否实施到位、深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堂上是否体现了学生的主体地位，教师的点拨、辅助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找准教学案的问题所在。教师全面反思、分析存在的问题，各抒己见制定改进措施，不断完善教学案，更新、改进我们的实施方法。每个实验教师都要做好反思记录。再实践再反思，直至达到我们的预期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集体备课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保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学前一周，上课期间的每周的周二、周五第七节为集体备课时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实验年级各设有语文、数学、英语备课组长，每个年级每学科各设有跟踪指导、考核的领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实验信息资料的收集、购买学校给与支持，教学案的印刷学校给与提前支持服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集体备课考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跟踪领导及时检查假期教学案的完成情况，教师上班前一周对两个年部的所有教学案进行检查，把存在的问题和建议反馈给备课组长，然后组长反馈给主备人，要求在开学前再修改完善。检查结果纳入常规教学考核项目之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管部门主任、校领导深入备课组进行引导、参与、监督，形成制度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个人主备的“教学案”、个人非主备的书案进行不定期的抽查，确保备课质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月末将各科“教学案”进行归类整理，装订成复习资料，形成规范化，月工作报告会进行总结、反馈，有针对性地进行培训。学期末对备课组完成的“教学案”质量进行评比考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期末对教学案进行年组、个人评比，根据学校的奖励方案进行奖励。优秀教学案进行打印装订，为以后推广经验材料奠定基础。同时也是对实验教师的一种向往激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自主备课是有效性的基点，集体备课是有效性的升华，反思备课是有效性的手段，提高质量效益必须打造一个自主备课、集体备课和反思备课的共同体。只有提高备课有效性，才能有质量效益的提高，才能构建高效的课堂。但备课不能流于形式，应“不拘一格”，要张扬个性、大胆尝试、勇于创新。在“有效”核心的统领下，发挥集体智慧，强化备课环节，从学生中来，到学生中去，了解情况，沟通思想，真正落实有效备课，提高课堂教学效益，构建有效、高效课堂，不断促进教育教学质量的整体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29:00Z</dcterms:created>
  <dc:creator>微软用户</dc:creator>
  <dc:description/>
  <cp:keywords/>
  <dc:language>en-US</dc:language>
  <cp:lastModifiedBy>User</cp:lastModifiedBy>
  <cp:lastPrinted>2010-10-16T09:34:00Z</cp:lastPrinted>
  <dcterms:modified xsi:type="dcterms:W3CDTF">2010-10-21T02:30:00Z</dcterms:modified>
  <cp:revision>6</cp:revision>
  <dc:subject/>
  <dc:title/>
</cp:coreProperties>
</file>