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044"/>
        <w:gridCol w:w="1323"/>
        <w:gridCol w:w="754"/>
        <w:gridCol w:w="1379"/>
        <w:gridCol w:w="2084"/>
        <w:gridCol w:w="8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应到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到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形式或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年级办公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备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7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试上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试上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研究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会议室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龙兼评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播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见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总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2041" w:footer="1304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59:00Z</dcterms:created>
  <dc:creator>User</dc:creator>
  <dc:description/>
  <cp:keywords/>
  <dc:language>en-US</dc:language>
  <cp:lastModifiedBy>User</cp:lastModifiedBy>
  <dcterms:modified xsi:type="dcterms:W3CDTF">2012-06-30T04:59:00Z</dcterms:modified>
  <cp:revision>2</cp:revision>
  <dc:subject/>
  <dc:title>活 动 情 况 登 记 目 录</dc:title>
</cp:coreProperties>
</file>