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娟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狐狸和乌鸦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字教学扎实有效，针对学生学习中实际存在的问题进行训练、教学；并能有机渗透语言训练，培养学生的观察和表达能力。建议生字教学能随文识字或在情景中学习，并有所侧重的教学，而不是面面俱到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1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陈丹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7:00Z</dcterms:created>
  <dc:creator>*</dc:creator>
  <dc:description/>
  <cp:keywords/>
  <dc:language>en-US</dc:language>
  <cp:lastModifiedBy>User</cp:lastModifiedBy>
  <dcterms:modified xsi:type="dcterms:W3CDTF">2011-10-31T07:07:00Z</dcterms:modified>
  <cp:revision>4</cp:revision>
  <dc:subject/>
  <dc:title>芙蓉小学课堂教学评价表</dc:title>
</cp:coreProperties>
</file>