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狐狸和乌鸦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对学生的基础抓得很扎实，在教学生字、读音的时候使用各种方法便于学生记忆，体现了低年级对于第一课时的教法。不过值得商榷的是，王老师在学生说出认为乌鸦的叫声很好听后，直接反驳，而没有采取对比的方法让学生认知到其实乌鸦的声音不好听，这里教学机智还不够。其次，老师在教学“赔着笑脸”时，并没有给学生解释这个词语的意思，还让学生带着表情读。我觉得并不是很妥当，对于他们来说，能理解那种笑容的虚假吗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单银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5:00Z</dcterms:created>
  <dc:creator>User</dc:creator>
  <dc:description/>
  <cp:keywords/>
  <dc:language>en-US</dc:language>
  <cp:lastModifiedBy>User</cp:lastModifiedBy>
  <dcterms:modified xsi:type="dcterms:W3CDTF">2011-10-31T06:56:00Z</dcterms:modified>
  <cp:revision>2</cp:revision>
  <dc:subject/>
  <dc:title>芙蓉小学构建高效课堂教学评价表</dc:title>
</cp:coreProperties>
</file>