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 w:cs="宋体;SimSun"/>
          <w:color w:val="000000"/>
          <w:kern w:val="0"/>
          <w:sz w:val="44"/>
        </w:rPr>
      </w:pPr>
      <w:r>
        <w:rPr>
          <w:rFonts w:cs="宋体;SimSun" w:eastAsia="黑体;SimHei"/>
          <w:color w:val="000000"/>
          <w:kern w:val="0"/>
          <w:sz w:val="44"/>
        </w:rPr>
        <w:t>芙蓉小学构建高效课堂教学评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88"/>
        <w:gridCol w:w="1289"/>
        <w:gridCol w:w="1289"/>
        <w:gridCol w:w="15"/>
        <w:gridCol w:w="1261"/>
        <w:gridCol w:w="12"/>
        <w:gridCol w:w="1290"/>
        <w:gridCol w:w="489"/>
        <w:gridCol w:w="490"/>
        <w:gridCol w:w="490"/>
        <w:gridCol w:w="489"/>
      </w:tblGrid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.10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娟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狐狸和乌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  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授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价 等 次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 级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  标</w:t>
            </w:r>
          </w:p>
        </w:tc>
        <w:tc>
          <w:tcPr>
            <w:tcW w:w="64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  级  指  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一）目标明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目标明确，符合课程标准要求与和谐教育的理念，满足不同学生和谐发展的需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设计合理，在教学过程中，各种教学要素密切配合，相互谐调，始终处于一种和谐、平衡的状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内容突出重点、难点，呈现方式科学，操作演示正确，现代教育技术运用恰当，符合认知规律，容量、密度适宜，使学生做到手脑并用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效创设学生自主、探究、合作学习的情境，重视学生对过程的体验，使学生做到学习与方法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关注学生正确的情感、态度、价值观的形成，重视健康学习的心理和良好学习习惯的养成，做到教学的节奏与学生身心发展的节律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创设师生、生生互动的氛围，鼓励发表不同的见解，激发学生参与学习活动的热情，使学生在和谐的教学氛围中愉快地学习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反馈、矫正面向全体，形式多样，及时有效，做到师生交流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仪表端庄，教态自然，语言清晰，和谐可亲，板书工整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三）效果好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堂气氛民主、和谐，学生学习主动、有效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层次学生都能个性发展，“三维”目标达成度高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 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 语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教态很好，能利用肢体语言帮助学生学习，学习目标明确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评课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评课人：戴丽琼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57:00Z</dcterms:created>
  <dc:creator>*</dc:creator>
  <dc:description/>
  <cp:keywords/>
  <dc:language>en-US</dc:language>
  <cp:lastModifiedBy>User</cp:lastModifiedBy>
  <dcterms:modified xsi:type="dcterms:W3CDTF">2011-11-24T03:22:00Z</dcterms:modified>
  <cp:revision>11</cp:revision>
  <dc:subject/>
  <dc:title>芙蓉小学课堂教学评价表</dc:title>
</cp:coreProperties>
</file>