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2"/>
        <w:gridCol w:w="1165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和乌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语言富有童趣，语言亲切，但表情不够丰富。低年级字词教学中能注意字的读音、字形、字意的变化。“一”的变调和“转”的多音却义不同讲得不够透彻。如“一”在何时读上声，何时读去声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朱华凤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0-31T05:27:00Z</dcterms:modified>
  <cp:revision>12</cp:revision>
  <dc:subject/>
  <dc:title>芙蓉小学课堂教学评价表</dc:title>
</cp:coreProperties>
</file>