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和乌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符合低年级学生的认知特点，课堂节奏掌握得适当。态度亲切和蔼，教学方法多样有效。不过，表情和语气要协调，教学时要关注全体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课人：刘云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2:00Z</dcterms:created>
  <dc:creator>*</dc:creator>
  <dc:description/>
  <cp:keywords/>
  <dc:language>en-US</dc:language>
  <cp:lastModifiedBy>User</cp:lastModifiedBy>
  <dcterms:modified xsi:type="dcterms:W3CDTF">2011-10-31T07:12:00Z</dcterms:modified>
  <cp:revision>2</cp:revision>
  <dc:subject/>
  <dc:title>芙蓉小学课堂教学评价表</dc:title>
</cp:coreProperties>
</file>