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color w:val="000000"/>
          <w:kern w:val="0"/>
          <w:sz w:val="44"/>
        </w:rPr>
      </w:pPr>
      <w:r>
        <w:rPr>
          <w:rFonts w:cs="宋体;SimSun" w:eastAsia="黑体;SimHei"/>
          <w:color w:val="000000"/>
          <w:kern w:val="0"/>
          <w:sz w:val="44"/>
        </w:rPr>
        <w:t>芙蓉小学构建高效课堂教学评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88"/>
        <w:gridCol w:w="1289"/>
        <w:gridCol w:w="1289"/>
        <w:gridCol w:w="15"/>
        <w:gridCol w:w="1261"/>
        <w:gridCol w:w="12"/>
        <w:gridCol w:w="1290"/>
        <w:gridCol w:w="489"/>
        <w:gridCol w:w="490"/>
        <w:gridCol w:w="490"/>
        <w:gridCol w:w="48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波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兰芳学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  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价 等 次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 级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64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  级  指  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目标明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目标明确，符合课程标准要求与和谐教育的理念，满足不同学生和谐发展的需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设计合理，在教学过程中，各种教学要素密切配合，相互谐调，始终处于一种和谐、平衡的状态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学内容突出重点、难点，呈现方式科学，操作演示正确，现代教育技术运用恰当，符合认知规律，容量、密度适宜，使学生做到手脑并用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有效创设学生自主、探究、合作学习的情境，重视学生对过程的体验，使学生做到学习与方法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关注学生正确的情感、态度、价值观的形成，重视健康学习的心理和良好学习习惯的养成，做到教学的节奏与学生身心发展的节律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创设师生、生生互动的氛围，鼓励发表不同的见解，激发学生参与学习活动的热情，使学生在和谐的教学氛围中愉快地学习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反馈、矫正面向全体，形式多样，及时有效，做到师生交流的和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仪表端庄，教态自然，语言清晰，和谐可亲，板书工整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三）效果好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课堂气氛民主、和谐，学生学习主动、有效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各层次学生都能个性发展，“三维”目标达成度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  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  语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老师的这堂课，教学目标明确，符合课程标准要求与和谐教育的理念，在教学过程中，重视学生对过程的体验，使学生做到学习与方法的和谐。老师仪表端庄，教态自然，语言清晰，和谐可亲，学生参与学习活动非常热情。由于本课为第一课时，又是公开课，难度比较大。朱老师结合了多种方法帮助学生理解词语，如联系上下文、找近义词、联系生活理解词语等方法。心理学家皮亚杰指出，活动是认识的基础，智慧从动作开始。教学要让学生“动”起来，实现眼、耳、口、手、脑的“全频道”接受，“多功能”协调， “立体式”渗透。多媒体辅助教学起到了很好的帮助。朱老师在课上让学生聆听了京剧片段，课件展示京剧脸谱、服饰，欣赏梅兰芳的演唱。所有这一切，营造了一种浓厚的京剧文化氛围，整个教学过程就是美的熏陶感染过程。充分创造出一个图文并茂，有声有色，生动逼真的教学环境，为教师教学的顺利实施提供形象的表达工具，有效激发学生学习兴趣，使让学生在快乐中学习落到实处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评课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课人：冯姣姣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7:00Z</dcterms:created>
  <dc:creator>*</dc:creator>
  <dc:description/>
  <cp:keywords/>
  <dc:language>en-US</dc:language>
  <cp:lastModifiedBy>User</cp:lastModifiedBy>
  <dcterms:modified xsi:type="dcterms:W3CDTF">2011-11-24T03:31:00Z</dcterms:modified>
  <cp:revision>9</cp:revision>
  <dc:subject/>
  <dc:title>芙蓉小学课堂教学评价表</dc:title>
</cp:coreProperties>
</file>