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狐狸和乌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</w:t>
            </w:r>
            <w:r>
              <w:rPr>
                <w:rFonts w:ascii="Arial" w:hAnsi="Arial" w:cs="Arial"/>
                <w:color w:val="000000"/>
                <w:sz w:val="24"/>
              </w:rPr>
              <w:t>老师在教学《狐狸和乌鸦》时，教学思路清晰，重点突出，难点突破，使学生在自主学习中有所思考，教学效果比较明显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分创造出一个图文并茂，有声有色，生动逼真的教学环境，为教师教学的顺利实施提供形象的表达工具，有效激发学生学习兴趣，使让学生在快乐中学习落到实处。她关注学生正确的情感、态度、价值观的形成，重视健康学习的心理和良好学习习惯的养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冯姣姣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User</cp:lastModifiedBy>
  <dcterms:modified xsi:type="dcterms:W3CDTF">2011-11-24T03:30:00Z</dcterms:modified>
  <cp:revision>8</cp:revision>
  <dc:subject/>
  <dc:title>芙蓉小学课堂教学评价表</dc:title>
</cp:coreProperties>
</file>