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;SimHei" w:cs="宋体;SimSun"/>
          <w:color w:val="000000"/>
          <w:kern w:val="0"/>
          <w:sz w:val="44"/>
        </w:rPr>
      </w:pPr>
      <w:r>
        <w:rPr>
          <w:rFonts w:cs="宋体;SimSun" w:eastAsia="黑体;SimHei"/>
          <w:color w:val="000000"/>
          <w:kern w:val="0"/>
          <w:sz w:val="44"/>
        </w:rPr>
        <w:t>芙蓉小学构建高效课堂教学评价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288"/>
        <w:gridCol w:w="1289"/>
        <w:gridCol w:w="1289"/>
        <w:gridCol w:w="15"/>
        <w:gridCol w:w="1261"/>
        <w:gridCol w:w="12"/>
        <w:gridCol w:w="1290"/>
        <w:gridCol w:w="489"/>
        <w:gridCol w:w="490"/>
        <w:gridCol w:w="490"/>
        <w:gridCol w:w="489"/>
      </w:tblGrid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.10.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  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文波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  容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梅兰芳学艺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  型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课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 价 等 次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  级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  标</w:t>
            </w:r>
          </w:p>
        </w:tc>
        <w:tc>
          <w:tcPr>
            <w:tcW w:w="64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  级  指  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10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一）目标明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%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学目标明确，符合课程标准要求与和谐教育的理念，满足不同学生和谐发展的需要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程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学设计合理，在教学过程中，各种教学要素密切配合，相互谐调，始终处于一种和谐、平衡的状态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学内容突出重点、难点，呈现方式科学，操作演示正确，现代教育技术运用恰当，符合认知规律，容量、密度适宜，使学生做到手脑并用的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有效创设学生自主、探究、合作学习的情境，重视学生对过程的体验，使学生做到学习与方法的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关注学生正确的情感、态度、价值观的形成，重视健康学习的心理和良好学习习惯的养成，做到教学的节奏与学生身心发展的节律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创设师生、生生互动的氛围，鼓励发表不同的见解，激发学生参与学习活动的热情，使学生在和谐的教学氛围中愉快地学习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反馈、矫正面向全体，形式多样，及时有效，做到师生交流的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仪表端庄，教态自然，语言清晰，和谐可亲，板书工整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三）效果好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%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课堂气氛民主、和谐，学生学习主动、有效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各层次学生都能个性发展，“三维”目标达成度高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  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  语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老师通过视频、图片非常好地激起了学生学习课文的兴趣，不过在设计“你能翘起大拇指夸夸他吗？”这个问题时，没有考虑到孩子对梅兰芳其实还是很陌生的。这个问题放在第二课时最后，总结梅兰芳，让学生深入理解他会比较好。朱老师在教学字词的时候形式多样，非常符合孩子的心理特点，也能让孩子爱学、乐学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评课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011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8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评课人：单银娥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57:00Z</dcterms:created>
  <dc:creator>*</dc:creator>
  <dc:description/>
  <cp:keywords/>
  <dc:language>en-US</dc:language>
  <cp:lastModifiedBy>User</cp:lastModifiedBy>
  <dcterms:modified xsi:type="dcterms:W3CDTF">2011-10-31T07:09:00Z</dcterms:modified>
  <cp:revision>6</cp:revision>
  <dc:subject/>
  <dc:title>芙蓉小学课堂教学评价表</dc:title>
</cp:coreProperties>
</file>