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龙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语文</w:t>
      </w:r>
      <w:r>
        <w:rPr>
          <w:b/>
          <w:sz w:val="36"/>
          <w:szCs w:val="36"/>
        </w:rPr>
        <w:t>_____</w:t>
      </w:r>
      <w:r>
        <w:rPr>
          <w:b/>
          <w:sz w:val="36"/>
          <w:szCs w:val="36"/>
        </w:rPr>
        <w:t>子课题</w:t>
      </w:r>
      <w:r>
        <w:rPr/>
        <w:t>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03"/>
        <w:gridCol w:w="1070"/>
        <w:gridCol w:w="1601"/>
        <w:gridCol w:w="1247"/>
        <w:gridCol w:w="1476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题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高效课堂的备课思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见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汤夏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.10.1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子课题组所有成员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日下午三点半，语文子课题组所有成员在学校演播室围绕“高效课堂的备课思维”这一主题开展了本学期第一次沙龙活动。</w:t>
            </w:r>
          </w:p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sz w:val="24"/>
                <w:szCs w:val="28"/>
              </w:rPr>
              <w:t>活动中，大家一致认为，备课是教师积累知识和业务再提高的过程。提高备课实效是优化课堂教学的基础，也是打造高效课堂是关键。</w:t>
            </w:r>
          </w:p>
          <w:p>
            <w:pPr>
              <w:pStyle w:val="Normal"/>
              <w:spacing w:lineRule="auto" w:line="360"/>
              <w:ind w:firstLine="555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sz w:val="24"/>
                <w:szCs w:val="28"/>
              </w:rPr>
              <w:t>那么如何才能提高备课效率，提高备课实效呢？汤夏芸老师提出了备课的“三个层次”。所谓“三个层次”，</w:t>
            </w:r>
            <w:r>
              <w:rPr>
                <w:rFonts w:ascii="Verdana" w:hAnsi="Verdana" w:cs="Verdana"/>
                <w:sz w:val="24"/>
                <w:szCs w:val="21"/>
              </w:rPr>
              <w:t>首先是基础层次，即第一次备课，就是教师拿到教材后，凭着自己的认知水平，凭着对课程标准和教材的理解、分析和挖掘进行备课；其次是发展层次，即第二次备课，就是查阅参考资料、教学参考书后，对自己的备课进行反思，进一步加深对教材的理解，真正读懂编者对教材的编排意图，把握本学科知识体系，掌握教学要求、重点、难点，在反思的基础上，再进行修改备课；最后是创新层次，即第三次备课，就是通过课堂上教学的实践认识和亲身体验，总结上课中的成败得失，再反思总结，实现跳出教材教教材，达到一种新的境界。</w:t>
            </w:r>
            <w:r>
              <w:rPr>
                <w:rFonts w:ascii="Verdana" w:hAnsi="Verdana" w:cs="Verdana"/>
                <w:sz w:val="24"/>
                <w:szCs w:val="21"/>
              </w:rPr>
              <w:t>这种备课方法，</w:t>
            </w:r>
            <w:r>
              <w:rPr>
                <w:rFonts w:ascii="Verdana" w:hAnsi="Verdana" w:cs="Verdana"/>
                <w:sz w:val="24"/>
                <w:szCs w:val="21"/>
              </w:rPr>
              <w:t>是教师通过教材，对课标、对自己、对学生的分析，再经过深思、反思后的创造性劳动，对一个教师教学水平的提高和专业成长能起到重大的促进作用。</w:t>
            </w:r>
          </w:p>
          <w:p>
            <w:pPr>
              <w:pStyle w:val="Normal"/>
              <w:spacing w:lineRule="auto" w:line="360"/>
              <w:ind w:firstLine="555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ascii="Verdana" w:hAnsi="Verdana" w:cs="Verdana"/>
                <w:sz w:val="24"/>
                <w:szCs w:val="21"/>
              </w:rPr>
              <w:t>这一发言如一石激起千层浪，激起了大家的灵感。陆榕教导接着谈了自己的想法，她认为，备课时应确立合适的教学目标，选择合适的方法来实现目标，并且要明确教师要教什么学生要学什么。周见宇老师为结合《桂花雨》一课谈了文本解读的重要性。朱文波老师则十分谦虚，她觉得自己从教十几年来，备课效果一直不甚理想，常常局限其中走不出来。她表示备课是一个动态的过程，即使是在批改作业、辅导学生的过程中，教师也获得了提高，这其实也是备课，应时时追求突破……</w:t>
            </w:r>
          </w:p>
          <w:p>
            <w:pPr>
              <w:pStyle w:val="Normal"/>
              <w:spacing w:lineRule="auto" w:line="360"/>
              <w:ind w:firstLine="555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ascii="Verdana" w:hAnsi="Verdana" w:cs="Verdana"/>
                <w:sz w:val="24"/>
                <w:szCs w:val="21"/>
              </w:rPr>
              <w:t>参加语文课题沙龙的喻建杏、刘亚华、胡波三位校长，同时也是语文老师，他们站在普通老师的角度也参与到激烈的谈论中。喻建杏校长还指出，现代社会需要有语文素养的语文老师。作为一个语文老师，你有没有追求，如果有的话，有多大？能坚持吗？她鼓励在场的每一位老师都能刻苦钻研、积极进取。</w:t>
            </w:r>
          </w:p>
          <w:p>
            <w:pPr>
              <w:pStyle w:val="Normal"/>
              <w:spacing w:lineRule="auto" w:line="360"/>
              <w:ind w:firstLine="555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Verdana" w:hAnsi="Verdana" w:cs="Verdana"/>
                <w:sz w:val="24"/>
                <w:szCs w:val="21"/>
              </w:rPr>
              <w:t>构建高效课堂，促进学生自主学习的研究”课题立项以来，这是语文子课题组的第一次沙龙活动，大家畅所欲言，纷纷阐述自己的观点，虽然路途还要远，但迈出的步子是坚定的。</w:t>
            </w:r>
          </w:p>
          <w:p>
            <w:pPr>
              <w:pStyle w:val="Normal"/>
              <w:spacing w:lineRule="auto" w:line="360"/>
              <w:ind w:firstLine="555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08:00Z</dcterms:created>
  <dc:creator>微软用户</dc:creator>
  <dc:description/>
  <cp:keywords/>
  <dc:language>en-US</dc:language>
  <cp:lastModifiedBy>User</cp:lastModifiedBy>
  <cp:lastPrinted>2008-06-05T16:12:00Z</cp:lastPrinted>
  <dcterms:modified xsi:type="dcterms:W3CDTF">2010-10-30T04:08:00Z</dcterms:modified>
  <cp:revision>2</cp:revision>
  <dc:subject/>
  <dc:title>学 习 沙 龙</dc:title>
</cp:coreProperties>
</file>