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主题式教学模式为英语课堂教学增添色彩</w:t>
      </w:r>
    </w:p>
    <w:p>
      <w:pPr>
        <w:pStyle w:val="Normal"/>
        <w:ind w:firstLine="420"/>
        <w:rPr/>
      </w:pPr>
      <w:r>
        <w:rPr/>
        <w:t>在英语课堂教学中，二期课改倡导主题式的教学模式。作为一名踏上讲台三年多的青年教师，下面我结合自己的课堂实践来谈谈我对主题式教学模式的一些认识。</w:t>
      </w:r>
    </w:p>
    <w:p>
      <w:pPr>
        <w:pStyle w:val="Normal"/>
        <w:ind w:firstLine="420"/>
        <w:rPr/>
      </w:pPr>
      <w:r>
        <w:rPr/>
        <w:t>所谓的主题式教学模式，即要求教师根据语言学习的内容和学习者的兴趣，确定一个与之紧密相关的题目，在安排学习任务前呈现给学习者。然后围绕此话题展开教学，话题贯穿整个教学过程。</w:t>
      </w:r>
    </w:p>
    <w:p>
      <w:pPr>
        <w:pStyle w:val="Normal"/>
        <w:ind w:firstLine="420"/>
        <w:rPr/>
      </w:pPr>
      <w:r>
        <w:rPr/>
        <w:t>主题式教学，它像一支神奇的画笔，通过“任务型”教学，使我们的英语课堂教学更加多姿多彩。那么如何在主题式教学模式下，针对学生的年龄特征和教学内容，设计出既让他们感兴趣，又能体现培养语言运用能力的活动呢？如何通过这些活动来进行主题式任务语言教学，使这支画笔能够在课堂中绘出五彩的图画呢？我在教授小学牛津英语</w:t>
      </w:r>
      <w:r>
        <w:rPr/>
        <w:t>1A Unit5 Fruit</w:t>
      </w:r>
      <w:r>
        <w:rPr/>
        <w:t>时，做了以下的一些努力尝试。</w:t>
      </w:r>
    </w:p>
    <w:p>
      <w:pPr>
        <w:pStyle w:val="Normal"/>
        <w:ind w:firstLine="420"/>
        <w:rPr/>
      </w:pPr>
      <w:r>
        <w:rPr/>
        <w:t>1</w:t>
      </w:r>
      <w:r>
        <w:rPr/>
        <w:t>、注重教学真实性。一幅反映真实生活的图画会使人感到亲切，与之产生共鸣。真实性在设计任务型教学时起着举足轻重的作用。具有真实生活的教学情景是现实生活的再现。它能够更好地体现教学的主题，使教学摆脱枯燥的机械性重复训练使课堂教学更为生动。学生们通常喜欢谈论发生在自己身边，自己所熟悉的事物。在选择教学任务时，就要选择贴近学生生活的教学任务。我在就水果一课选择教学内容时，尽可能的选择学生们所熟悉的一些水果。如：</w:t>
      </w:r>
      <w:r>
        <w:rPr/>
        <w:t>melon, lemon, grape</w:t>
      </w:r>
      <w:r>
        <w:rPr/>
        <w:t>。这几个单词就外形而言，在教学时，可以通过图片、实物等让学生能够有直观的感受。然而，在之后的几个单词：</w:t>
      </w:r>
      <w:r>
        <w:rPr/>
        <w:t>sweet, sour, juicy</w:t>
      </w:r>
      <w:r>
        <w:rPr/>
        <w:t>，这几个关于形容水果味道的单词很难用图片来帮助学生了解和体会其含义。因此，我为学生们设计了一个亲口品尝这些水果，让他们自己得出</w:t>
      </w:r>
      <w:r>
        <w:rPr/>
        <w:t>sweet, sour, juicy</w:t>
      </w:r>
      <w:r>
        <w:rPr/>
        <w:t>这些形容水果味道单词的任务。在学生品尝的同时，我</w:t>
      </w:r>
      <w:r>
        <w:rPr>
          <w:rFonts w:eastAsia="Times New Roman"/>
        </w:rPr>
        <w:t xml:space="preserve"> </w:t>
      </w:r>
      <w:r>
        <w:rPr/>
        <w:t>通过：</w:t>
      </w:r>
      <w:r>
        <w:rPr/>
        <w:t>Is it sweet? Is it sour? Is it juicy? I like it. It</w:t>
      </w:r>
      <w:r>
        <w:rPr>
          <w:rFonts w:cs="宋体;SimSun" w:ascii="宋体;SimSun" w:hAnsi="宋体;SimSun"/>
        </w:rPr>
        <w:t>’</w:t>
      </w:r>
      <w:r>
        <w:rPr/>
        <w:t xml:space="preserve">s </w:t>
      </w:r>
      <w:r>
        <w:rPr>
          <w:rFonts w:cs="宋体;SimSun" w:ascii="宋体;SimSun" w:hAnsi="宋体;SimSun"/>
        </w:rPr>
        <w:t>…</w:t>
      </w:r>
      <w:r>
        <w:rPr/>
        <w:t>等句型来导入、操练这些单词。通过这个任务，使学生们对所学语言进行练习，加深体验，并为他们能够把所学到的语言运用到现实生活中去打下基础，使课堂教学贴近生活。当然，在设计这些任务的时候，有些任务可以从真实生活中选择直接运用到课堂中；有些任务有时可能与课堂教学内容并无直接联系，我们必须小心设计，使其成为可以在课堂上开展的，与教学内容相符，并有可能在生活中运用的任务。</w:t>
      </w:r>
    </w:p>
    <w:p>
      <w:pPr>
        <w:pStyle w:val="Normal"/>
        <w:ind w:firstLine="420"/>
        <w:rPr/>
      </w:pPr>
      <w:r>
        <w:rPr/>
        <w:t>2</w:t>
      </w:r>
      <w:r>
        <w:rPr/>
        <w:t>、重视信息互补性。对比的色彩使图画更加的绚丽。同样，主题式任务活动设计中，互补的信息是语言教学中必不可少的。我在重视主题任务的同时，也特别重视学生交流中的信息互补性。学生不仅仅是重复别人的话，而是用语言去获取信息或传递信息。例如：我让学生用</w:t>
      </w:r>
      <w:r>
        <w:rPr/>
        <w:t xml:space="preserve">What do you like to eat? I like </w:t>
      </w:r>
      <w:r>
        <w:rPr>
          <w:rFonts w:cs="宋体;SimSun" w:ascii="宋体;SimSun" w:hAnsi="宋体;SimSun"/>
        </w:rPr>
        <w:t>…</w:t>
      </w:r>
      <w:r>
        <w:rPr/>
        <w:t>句型来对班级中同学所喜爱的水果做一个统计调查。在问问题之前，我给学生设置了信息差，学生对对方所喜爱的物品都不知道。当他在教室里找到他的伙伴，通过运用</w:t>
      </w:r>
      <w:r>
        <w:rPr/>
        <w:t>What do you like to eat?</w:t>
      </w:r>
      <w:r>
        <w:rPr/>
        <w:t>来询问对方喜欢吃什么水果，再由对方通过</w:t>
      </w:r>
      <w:r>
        <w:rPr/>
        <w:t xml:space="preserve">I like </w:t>
      </w:r>
      <w:r>
        <w:rPr>
          <w:rFonts w:cs="宋体;SimSun" w:ascii="宋体;SimSun" w:hAnsi="宋体;SimSun"/>
        </w:rPr>
        <w:t>…</w:t>
      </w:r>
      <w:r>
        <w:rPr/>
        <w:t>来回答，然后再相互交换问答。通过这个活动使学生们得到了事先无法预知的信息，以达到互通信息，互相了解的目的。这也使得教学达到更好的效果。</w:t>
      </w:r>
    </w:p>
    <w:p>
      <w:pPr>
        <w:pStyle w:val="Normal"/>
        <w:ind w:firstLine="420"/>
        <w:rPr/>
      </w:pPr>
      <w:r>
        <w:rPr/>
        <w:t>3</w:t>
      </w:r>
      <w:r>
        <w:rPr/>
        <w:t>、突出操作层次性。绘画中，我们通过渐渐改变颜色的变化来使图画更加美丽。同样的，主题式教学任务应层次分明，具体操作活动之间的过渡要自然。任务的设计应包括三个连贯有序的部分</w:t>
      </w:r>
      <w:r>
        <w:rPr/>
        <w:t>:</w:t>
      </w:r>
      <w:r>
        <w:rPr>
          <w:rFonts w:cs="宋体;SimSun" w:ascii="宋体;SimSun" w:hAnsi="宋体;SimSun"/>
        </w:rPr>
        <w:t>“</w:t>
      </w:r>
      <w:r>
        <w:rPr/>
        <w:t>任务”准备阶段、“任务”执行阶段和“任务”后阶段。这些教学任务应大体上由易到难，呈现阶梯状态。我曾在牛津英语</w:t>
      </w:r>
      <w:r>
        <w:rPr/>
        <w:t>1A Unit 5 Fruit</w:t>
      </w:r>
      <w:r>
        <w:rPr/>
        <w:t>这一课中尝试围绕主题水果设计了一系列的教学任务来帮助学生学习语言。首先，我让学生通过闻水果、触摸水果、尝水果，运用</w:t>
      </w:r>
      <w:r>
        <w:rPr/>
        <w:t xml:space="preserve">Smell the </w:t>
      </w:r>
      <w:r>
        <w:rPr>
          <w:rFonts w:cs="宋体;SimSun" w:ascii="宋体;SimSun" w:hAnsi="宋体;SimSun"/>
        </w:rPr>
        <w:t>…</w:t>
      </w:r>
      <w:r>
        <w:rPr/>
        <w:t xml:space="preserve">Touch the </w:t>
      </w:r>
      <w:r>
        <w:rPr>
          <w:rFonts w:cs="宋体;SimSun" w:ascii="宋体;SimSun" w:hAnsi="宋体;SimSun"/>
        </w:rPr>
        <w:t>…</w:t>
      </w:r>
      <w:r>
        <w:rPr/>
        <w:t xml:space="preserve">Taste the </w:t>
      </w:r>
      <w:r>
        <w:rPr>
          <w:rFonts w:cs="宋体;SimSun" w:ascii="宋体;SimSun" w:hAnsi="宋体;SimSun"/>
        </w:rPr>
        <w:t>…</w:t>
      </w:r>
      <w:r>
        <w:rPr/>
        <w:t>句型进行快速反应练习。先由教师发布指令，学生集体来做动作；然后再分出小组的形式来练习；再选出个别学生进行反馈。通过这个简单句型的练习，为后面的练习打下基础。其次，我通过让学生跟读儿歌：</w:t>
      </w:r>
    </w:p>
    <w:p>
      <w:pPr>
        <w:pStyle w:val="Normal"/>
        <w:rPr/>
      </w:pPr>
      <w:r>
        <w:rPr/>
        <w:t>1,2,3, pick up the lemon.</w:t>
      </w:r>
    </w:p>
    <w:p>
      <w:pPr>
        <w:pStyle w:val="Normal"/>
        <w:rPr/>
      </w:pPr>
      <w:r>
        <w:rPr/>
        <w:t>4, 5, 6, cut the lemon.</w:t>
      </w:r>
    </w:p>
    <w:p>
      <w:pPr>
        <w:pStyle w:val="Normal"/>
        <w:rPr/>
      </w:pPr>
      <w:r>
        <w:rPr/>
        <w:t>7, 8, 9, smell the lemon.</w:t>
      </w:r>
    </w:p>
    <w:p>
      <w:pPr>
        <w:pStyle w:val="Normal"/>
        <w:rPr/>
      </w:pPr>
      <w:r>
        <w:rPr/>
        <w:t>10,10,10, taste the lemon</w:t>
      </w:r>
    </w:p>
    <w:p>
      <w:pPr>
        <w:pStyle w:val="Normal"/>
        <w:ind w:firstLine="420"/>
        <w:rPr/>
      </w:pPr>
      <w:r>
        <w:rPr/>
        <w:t>接着，通过让学生自己来创编儿歌帮助他们复习前面所学的新知识。然后，在前两步的基础上完成一篇小小的短文：</w:t>
      </w:r>
    </w:p>
    <w:p>
      <w:pPr>
        <w:pStyle w:val="Normal"/>
        <w:rPr/>
      </w:pPr>
      <w:r>
        <w:rPr/>
        <w:t>It is a melon.</w:t>
      </w:r>
    </w:p>
    <w:p>
      <w:pPr>
        <w:pStyle w:val="Normal"/>
        <w:rPr/>
      </w:pPr>
      <w:r>
        <w:rPr/>
        <w:t>It is big.</w:t>
      </w:r>
    </w:p>
    <w:p>
      <w:pPr>
        <w:pStyle w:val="Normal"/>
        <w:rPr/>
      </w:pPr>
      <w:r>
        <w:rPr/>
        <w:t>It is green.</w:t>
      </w:r>
    </w:p>
    <w:p>
      <w:pPr>
        <w:pStyle w:val="Normal"/>
        <w:rPr/>
      </w:pPr>
      <w:r>
        <w:rPr/>
        <w:t>Smell, smell, smell.</w:t>
      </w:r>
    </w:p>
    <w:p>
      <w:pPr>
        <w:pStyle w:val="Normal"/>
        <w:rPr/>
      </w:pPr>
      <w:r>
        <w:rPr/>
        <w:t>It is nice.</w:t>
      </w:r>
    </w:p>
    <w:p>
      <w:pPr>
        <w:pStyle w:val="Normal"/>
        <w:rPr/>
      </w:pPr>
      <w:r>
        <w:rPr/>
        <w:t>Taste, taste, taste.</w:t>
      </w:r>
    </w:p>
    <w:p>
      <w:pPr>
        <w:pStyle w:val="Normal"/>
        <w:rPr/>
      </w:pPr>
      <w:r>
        <w:rPr/>
        <w:t>It is sweet.</w:t>
      </w:r>
    </w:p>
    <w:p>
      <w:pPr>
        <w:pStyle w:val="Normal"/>
        <w:rPr/>
      </w:pPr>
      <w:r>
        <w:rPr/>
        <w:t>然后，在这个基础上让学生看图选择填空，增强学生的思维能力。</w:t>
      </w:r>
    </w:p>
    <w:p>
      <w:pPr>
        <w:pStyle w:val="Normal"/>
        <w:rPr/>
      </w:pPr>
      <w:r>
        <w:rPr/>
        <w:t>It is a _______.</w:t>
      </w:r>
    </w:p>
    <w:p>
      <w:pPr>
        <w:pStyle w:val="Normal"/>
        <w:rPr/>
      </w:pPr>
      <w:r>
        <w:rPr/>
        <w:t>It is _________.</w:t>
      </w:r>
    </w:p>
    <w:p>
      <w:pPr>
        <w:pStyle w:val="Normal"/>
        <w:rPr/>
      </w:pPr>
      <w:r>
        <w:rPr/>
        <w:t>It is _________.</w:t>
      </w:r>
    </w:p>
    <w:p>
      <w:pPr>
        <w:pStyle w:val="Normal"/>
        <w:rPr/>
      </w:pPr>
      <w:r>
        <w:rPr/>
        <w:t>Smell, smell, smell.</w:t>
      </w:r>
    </w:p>
    <w:p>
      <w:pPr>
        <w:pStyle w:val="Normal"/>
        <w:rPr/>
      </w:pPr>
      <w:r>
        <w:rPr/>
        <w:t>It is ___________.</w:t>
      </w:r>
    </w:p>
    <w:p>
      <w:pPr>
        <w:pStyle w:val="Normal"/>
        <w:rPr/>
      </w:pPr>
      <w:r>
        <w:rPr/>
        <w:t>Taste, taste, taste.</w:t>
      </w:r>
    </w:p>
    <w:p>
      <w:pPr>
        <w:pStyle w:val="Normal"/>
        <w:rPr/>
      </w:pPr>
      <w:r>
        <w:rPr/>
        <w:t>It is ___________.</w:t>
      </w:r>
    </w:p>
    <w:p>
      <w:pPr>
        <w:pStyle w:val="Normal"/>
        <w:ind w:firstLine="420"/>
        <w:rPr/>
      </w:pPr>
      <w:r>
        <w:rPr/>
        <w:t>最后，再让学生用他们在这节课中所学到的知识，把短文变成一个谜语，让大家一起来猜一猜：</w:t>
      </w:r>
      <w:r>
        <w:rPr/>
        <w:t>It is big. It is green. Smell. It is nice. Taste. It is sweet. What is this? It is a _______.</w:t>
      </w:r>
    </w:p>
    <w:p>
      <w:pPr>
        <w:pStyle w:val="Normal"/>
        <w:ind w:firstLine="420"/>
        <w:rPr/>
      </w:pPr>
      <w:r>
        <w:rPr/>
        <w:t>通过一步步地实施由易到难，从简单到复杂的教学任务，学生们觉得英语学习变得更加得简单，英语也学得更好。</w:t>
      </w:r>
      <w:r>
        <w:rPr>
          <w:rFonts w:eastAsia="Times New Roman"/>
        </w:rPr>
        <w:t xml:space="preserve"> </w:t>
      </w:r>
    </w:p>
    <w:p>
      <w:pPr>
        <w:pStyle w:val="Normal"/>
        <w:ind w:firstLine="420"/>
        <w:rPr/>
      </w:pPr>
      <w:r>
        <w:rPr/>
        <w:t>4</w:t>
      </w:r>
      <w:r>
        <w:rPr/>
        <w:t>、把握问题设计开放性。问题设计在主题教学中起着非常重要的作用。一个好的问题设计不只是紧紧围绕主题，它还具有开放性。它能使不同层次的学生都能表达自己的想法，积极地参与教学活动。当我要引出一个新授单词时，我并没有直接把它展示在学生面前，而是只露出水果的一半，让学生猜测是什么。对于学习能力相对比较弱的学生，他们可以用直接用单词来回答：</w:t>
      </w:r>
      <w:r>
        <w:rPr/>
        <w:t xml:space="preserve">A </w:t>
      </w:r>
      <w:r>
        <w:rPr>
          <w:rFonts w:cs="宋体;SimSun" w:ascii="宋体;SimSun" w:hAnsi="宋体;SimSun"/>
        </w:rPr>
        <w:t>…</w:t>
      </w:r>
      <w:r>
        <w:rPr/>
        <w:t>；对于学习能力比较强的学生，他们可以用比较完整的句子</w:t>
      </w:r>
      <w:r>
        <w:rPr/>
        <w:t xml:space="preserve">Is it a </w:t>
      </w:r>
      <w:r>
        <w:rPr>
          <w:rFonts w:cs="宋体;SimSun" w:ascii="宋体;SimSun" w:hAnsi="宋体;SimSun"/>
        </w:rPr>
        <w:t>…</w:t>
      </w:r>
      <w:r>
        <w:rPr/>
        <w:t>?</w:t>
      </w:r>
      <w:r>
        <w:rPr/>
        <w:t>来提问。学生通过不断地提问，而我用句型</w:t>
      </w:r>
      <w:r>
        <w:rPr/>
        <w:t>Yes, it is. No, it isn</w:t>
      </w:r>
      <w:r>
        <w:rPr>
          <w:rFonts w:cs="宋体;SimSun" w:ascii="宋体;SimSun" w:hAnsi="宋体;SimSun"/>
        </w:rPr>
        <w:t>’</w:t>
      </w:r>
      <w:r>
        <w:rPr/>
        <w:t xml:space="preserve">t. </w:t>
      </w:r>
      <w:r>
        <w:rPr/>
        <w:t>来提示学生。在这个问答的过程中，即使有些学生没有猜中，也能够使所学过的单词得到复习。通过这种方式，教师不仅增加了悬念，调动了学生的积极性，也为后面的学习内容打下了伏笔。一个好的问题设计，使整个课堂教学事半功倍，为主题式课堂教学画龙点睛。</w:t>
      </w:r>
    </w:p>
    <w:p>
      <w:pPr>
        <w:pStyle w:val="Normal"/>
        <w:ind w:firstLine="420"/>
        <w:rPr/>
      </w:pPr>
      <w:r>
        <w:rPr/>
        <w:t>主题式教学模式，它让学生在任务型的英语课堂学习过程中积极参与，将所学的知识学以致用。主题式教学模式，它能提高课堂教学的效果，帮助我们实现“三维一体”的目标。主题式教学模式，它犹如一支神奇的画笔，为我们的英语课堂教学增添色彩，使我们的英语课堂在新课程课堂教学中散发光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0:28:00Z</dcterms:created>
  <dc:creator>User</dc:creator>
  <dc:description/>
  <cp:keywords/>
  <dc:language>en-US</dc:language>
  <cp:lastModifiedBy>User</cp:lastModifiedBy>
  <dcterms:modified xsi:type="dcterms:W3CDTF">2010-10-25T00:30:00Z</dcterms:modified>
  <cp:revision>2</cp:revision>
  <dc:subject/>
  <dc:title/>
</cp:coreProperties>
</file>