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专题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学英语课堂教学设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讲（下）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本课介绍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主持人：</w:t>
      </w:r>
      <w:r>
        <w:rPr/>
        <w:t>我们刚才看过了一节完整的课例。为使我们的讨论更能发现问题，而且根据这些问题找到问题的根源，并且找到解决这些问题的方法。今天我们再来看一些课堂的片段。我们要与老师们一起观看</w:t>
      </w:r>
      <w:r>
        <w:rPr/>
        <w:t>13</w:t>
      </w:r>
      <w:r>
        <w:rPr/>
        <w:t>个片段。观看前我们会呈现如下一些问题：</w:t>
      </w:r>
    </w:p>
    <w:p>
      <w:pPr>
        <w:pStyle w:val="Normal"/>
        <w:rPr/>
      </w:pPr>
      <w:r>
        <w:rPr/>
        <w:t>第一，如何确立活动的教学目标？</w:t>
      </w:r>
    </w:p>
    <w:p>
      <w:pPr>
        <w:pStyle w:val="Normal"/>
        <w:rPr/>
      </w:pPr>
      <w:r>
        <w:rPr/>
        <w:t>第二，呈现新知的方式和顺序应如何？</w:t>
      </w:r>
    </w:p>
    <w:p>
      <w:pPr>
        <w:pStyle w:val="Normal"/>
        <w:rPr/>
      </w:pPr>
      <w:r>
        <w:rPr/>
        <w:t>第三，如何创设语境？</w:t>
      </w:r>
    </w:p>
    <w:p>
      <w:pPr>
        <w:pStyle w:val="Normal"/>
        <w:rPr/>
      </w:pPr>
      <w:r>
        <w:rPr/>
        <w:t>第四，如何合理安排课堂上的各个活动？</w:t>
      </w:r>
    </w:p>
    <w:p>
      <w:pPr>
        <w:pStyle w:val="Normal"/>
        <w:rPr/>
      </w:pPr>
      <w:r>
        <w:rPr/>
        <w:t>第五，如何设计课堂教学活动，确保学生的参与面和语言的实践量？</w:t>
      </w:r>
    </w:p>
    <w:p>
      <w:pPr>
        <w:pStyle w:val="Normal"/>
        <w:rPr/>
      </w:pPr>
      <w:r>
        <w:rPr/>
        <w:t>第六，如何设计操作性强的活动？</w:t>
      </w:r>
    </w:p>
    <w:p>
      <w:pPr>
        <w:pStyle w:val="Normal"/>
        <w:rPr/>
      </w:pPr>
      <w:r>
        <w:rPr/>
        <w:t>第七，如何设置信息差，促成真实的交际？</w:t>
      </w:r>
    </w:p>
    <w:p>
      <w:pPr>
        <w:pStyle w:val="Normal"/>
        <w:rPr/>
      </w:pPr>
      <w:r>
        <w:rPr/>
        <w:t>第八，如何设计体现学生语言运用的活动？</w:t>
      </w:r>
    </w:p>
    <w:p>
      <w:pPr>
        <w:pStyle w:val="Normal"/>
        <w:rPr/>
      </w:pPr>
      <w:r>
        <w:rPr/>
        <w:t>同时在每一个或两个片段结束后，我们还会提一些细节的问题，请老师们结合这些问题，边看边思考。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各片段介绍及思考题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]</w:t>
      </w:r>
    </w:p>
    <w:p>
      <w:pPr>
        <w:pStyle w:val="Normal"/>
        <w:rPr/>
      </w:pPr>
      <w:r>
        <w:rPr/>
        <w:t>我们首先看片段</w:t>
      </w:r>
      <w:r>
        <w:rPr/>
        <w:t>1</w:t>
      </w:r>
      <w:r>
        <w:rPr/>
        <w:t>。在这个片段中，教师让学生听录音，选出与录音内容相符的图片。</w:t>
      </w:r>
    </w:p>
    <w:p>
      <w:pPr>
        <w:pStyle w:val="Normal"/>
        <w:rPr/>
      </w:pPr>
      <w:r>
        <w:rPr/>
        <w:t>请老师们想一想设计这个活动的目的是什么？</w:t>
      </w:r>
    </w:p>
    <w:p>
      <w:pPr>
        <w:pStyle w:val="Normal"/>
        <w:rPr/>
      </w:pPr>
      <w:r>
        <w:rPr/>
        <w:t>在片段</w:t>
      </w:r>
      <w:r>
        <w:rPr/>
        <w:t>2</w:t>
      </w:r>
      <w:r>
        <w:rPr/>
        <w:t>中，教师先引导学生介绍课件中的物品，再让学生画出自己喜欢的物品并介绍，最后介绍一幅综合的大图。那么这个活动的目的是什么？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通过观看以上两个片段，我们思考应如何设定具体活动的教学目标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3]</w:t>
      </w:r>
    </w:p>
    <w:p>
      <w:pPr>
        <w:pStyle w:val="Normal"/>
        <w:rPr/>
      </w:pPr>
      <w:r>
        <w:rPr/>
        <w:t>下面我们再接着看一个片段。在片段</w:t>
      </w:r>
      <w:r>
        <w:rPr/>
        <w:t>3</w:t>
      </w:r>
      <w:r>
        <w:rPr/>
        <w:t>中，教师先教单词</w:t>
      </w:r>
      <w:r>
        <w:rPr/>
        <w:t xml:space="preserve">monster, scary, stone animal, </w:t>
      </w:r>
      <w:r>
        <w:rPr/>
        <w:t>再教句子</w:t>
      </w:r>
      <w:r>
        <w:rPr/>
        <w:t>We’re going to visit Ming Tombs.</w:t>
      </w:r>
      <w:r>
        <w:rPr/>
        <w:t>，最后听课文。请老师们边看边思考有关呈现的方式和顺序的问题。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这个环节中，老师呈现新知的顺序是怎样的呢？是不是一定要这样？如果不这样，还可以怎么样呢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4]</w:t>
      </w:r>
    </w:p>
    <w:p>
      <w:pPr>
        <w:pStyle w:val="Normal"/>
        <w:rPr/>
      </w:pPr>
      <w:r>
        <w:rPr/>
        <w:t>为了激发学生练说语言的欲望，教师们往往会创设一些情境，如何创设有效的语言情境呢？好，我们再接着看一个片段：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在这个片段中教师创设了什么样的情境让学生练习语言？你认为这些情境学生喜欢吗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7]</w:t>
      </w:r>
    </w:p>
    <w:p>
      <w:pPr>
        <w:pStyle w:val="Normal"/>
        <w:rPr/>
      </w:pPr>
      <w:r>
        <w:rPr/>
        <w:t>下面我们将要看到的是一节课当中的几个片段。请老师关注片段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，这一系列的活动安排得是否合理？并关注每个活动的目的是什么？</w:t>
      </w:r>
    </w:p>
    <w:p>
      <w:pPr>
        <w:pStyle w:val="Normal"/>
        <w:rPr/>
      </w:pPr>
      <w:r>
        <w:rPr/>
        <w:t>在片段</w:t>
      </w:r>
      <w:r>
        <w:rPr/>
        <w:t>5</w:t>
      </w:r>
      <w:r>
        <w:rPr/>
        <w:t>中，教师在教室两侧的墙上贴出笑脸和哭脸，然后说出一些与课文相关的句子，让学生判断。</w:t>
      </w:r>
    </w:p>
    <w:p>
      <w:pPr>
        <w:pStyle w:val="Normal"/>
        <w:rPr/>
      </w:pPr>
      <w:r>
        <w:rPr/>
        <w:t>在片段</w:t>
      </w:r>
      <w:r>
        <w:rPr/>
        <w:t>6</w:t>
      </w:r>
      <w:r>
        <w:rPr/>
        <w:t>中，老师让学生看了一段动画片。看的过程中，教师静止画面，让学生猜测。</w:t>
      </w:r>
    </w:p>
    <w:p>
      <w:pPr>
        <w:pStyle w:val="Normal"/>
        <w:rPr/>
      </w:pPr>
      <w:r>
        <w:rPr/>
        <w:t>教师问了什么？学生又是怎么回答的呢？请老师们看录像。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以上两个片段中，教师设计了哪些不同层面的练习活动？你认为有效吗？为什么？</w:t>
      </w:r>
    </w:p>
    <w:p>
      <w:pPr>
        <w:pStyle w:val="Normal"/>
        <w:rPr/>
      </w:pPr>
      <w:r>
        <w:rPr/>
        <w:t>我们再接着看这节课的另一个片段。在片段</w:t>
      </w:r>
      <w:r>
        <w:rPr/>
        <w:t>7</w:t>
      </w:r>
      <w:r>
        <w:rPr/>
        <w:t>中，教师让学生</w:t>
      </w:r>
      <w:r>
        <w:rPr/>
        <w:t>Design our own robot.</w:t>
      </w:r>
      <w:r>
        <w:rPr/>
        <w:t>，他先自己做了示范，然后让学习设计，之后展示。请老师们观看。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你认为这个教师为什么设计这样的一些活动？那么学生在活动中是否在真实的运用语言？他们的表现如何呢？为什么能有这样的表现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9]</w:t>
      </w:r>
    </w:p>
    <w:p>
      <w:pPr>
        <w:pStyle w:val="Normal"/>
        <w:rPr/>
      </w:pPr>
      <w:r>
        <w:rPr/>
        <w:t>请老师们对比看以下两个片段，同时思考如何设计课堂教学活动，确保学生的参与面和语言的实践量？</w:t>
      </w:r>
    </w:p>
    <w:p>
      <w:pPr>
        <w:pStyle w:val="Normal"/>
        <w:rPr/>
      </w:pPr>
      <w:r>
        <w:rPr/>
        <w:t>其中的一个我要讲述给大家。这位教师在练习</w:t>
      </w:r>
      <w:r>
        <w:rPr/>
        <w:t>Go straight on.</w:t>
      </w:r>
      <w:r>
        <w:rPr/>
        <w:t>的时候，教师呢，先分别让几名学生一个一个的到前排来，教师发指令学生做动作。然后呢，让两名学生到前排来，一个学生说指令，另一个学生做动作，这时候全班其他的学生呢，只是在那观看。</w:t>
      </w:r>
    </w:p>
    <w:p>
      <w:pPr>
        <w:pStyle w:val="Normal"/>
        <w:rPr/>
      </w:pPr>
      <w:r>
        <w:rPr/>
        <w:t>那么里呢一个呢，请看片断</w:t>
      </w:r>
      <w:r>
        <w:rPr/>
        <w:t>9</w:t>
      </w:r>
      <w:r>
        <w:rPr/>
        <w:t>的录像。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对比以上两个活动，哪个活动中学生的语言实际的量更充分？学生参与的面更广？为什么呢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10]</w:t>
      </w:r>
    </w:p>
    <w:p>
      <w:pPr>
        <w:pStyle w:val="Normal"/>
        <w:rPr/>
      </w:pPr>
      <w:r>
        <w:rPr/>
        <w:t>好，接下来我再介绍一个活动的片段。请老师们思考如何设计操作性强的活动？</w:t>
      </w:r>
    </w:p>
    <w:p>
      <w:pPr>
        <w:pStyle w:val="Normal"/>
        <w:rPr/>
      </w:pPr>
      <w:r>
        <w:rPr/>
        <w:t>英语教师在训练</w:t>
      </w:r>
      <w:r>
        <w:rPr/>
        <w:t>Turn left. Turn right.</w:t>
      </w:r>
      <w:r>
        <w:rPr/>
        <w:t>的时候，让学生们听指令做动作。教师先用英文说明规则</w:t>
      </w:r>
      <w:r>
        <w:rPr/>
        <w:t xml:space="preserve">This time I want everybody to do the actions. Please stand up. I say you do. OK? </w:t>
      </w:r>
      <w:r>
        <w:rPr/>
        <w:t>学生们齐说</w:t>
      </w:r>
      <w:r>
        <w:rPr/>
        <w:t xml:space="preserve">OK. </w:t>
      </w:r>
      <w:r>
        <w:rPr/>
        <w:t>教师发指令</w:t>
      </w:r>
      <w:r>
        <w:rPr/>
        <w:t xml:space="preserve">Turn left. </w:t>
      </w:r>
      <w:r>
        <w:rPr/>
        <w:t>学生大声说</w:t>
      </w:r>
      <w:r>
        <w:rPr/>
        <w:t xml:space="preserve">Turn left. </w:t>
      </w:r>
      <w:r>
        <w:rPr/>
        <w:t>大家没有做动作。那么接下来教师又详细地解释：</w:t>
      </w:r>
      <w:r>
        <w:rPr/>
        <w:t xml:space="preserve">You must listen to me carefully. You do the actions. I say turn left. You just turn left. Don’t  go straight on. OK? </w:t>
      </w:r>
      <w:r>
        <w:rPr/>
        <w:t>学生齐说</w:t>
      </w:r>
      <w:r>
        <w:rPr/>
        <w:t xml:space="preserve">OK. </w:t>
      </w:r>
      <w:r>
        <w:rPr/>
        <w:t>那么接着教师再发指令</w:t>
      </w:r>
      <w:r>
        <w:rPr/>
        <w:t xml:space="preserve">Turn left. </w:t>
      </w:r>
      <w:r>
        <w:rPr/>
        <w:t>这次学生不但做了</w:t>
      </w:r>
      <w:r>
        <w:rPr/>
        <w:t xml:space="preserve">Turn left. </w:t>
      </w:r>
      <w:r>
        <w:rPr/>
        <w:t>还做了</w:t>
      </w:r>
      <w:r>
        <w:rPr/>
        <w:t xml:space="preserve">Go straight on. </w:t>
      </w:r>
      <w:r>
        <w:rPr/>
        <w:t>动作。教师无奈，只好放弃了英文，改用汉语做解释。</w:t>
      </w:r>
    </w:p>
    <w:p>
      <w:pPr>
        <w:pStyle w:val="Normal"/>
        <w:rPr/>
      </w:pPr>
      <w:r>
        <w:rPr/>
        <w:t>好，那么接下来教师自己发完指令，让学生做完动作之后，教师再让单个学生去发指令，其余的学生做动作。整个活动花费了五分钟的时间，用的都是听指令做动作的活动。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学生为什么开始做动作的时候反复出错呢？这样的活动尽管全班学生都在参与，表面上很热闹但是否能引起学生的深层兴趣呢？想一想这个活动应该怎么设计更好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11</w:t>
      </w:r>
      <w:r>
        <w:rPr>
          <w:b/>
          <w:bCs/>
        </w:rPr>
        <w:t>、</w:t>
      </w:r>
      <w:r>
        <w:rPr>
          <w:b/>
          <w:bCs/>
        </w:rPr>
        <w:t>12]</w:t>
      </w:r>
    </w:p>
    <w:p>
      <w:pPr>
        <w:pStyle w:val="Normal"/>
        <w:rPr/>
      </w:pPr>
      <w:r>
        <w:rPr/>
        <w:t>在观看接下来播放的片段</w:t>
      </w:r>
      <w:r>
        <w:rPr/>
        <w:t>11</w:t>
      </w:r>
      <w:r>
        <w:rPr/>
        <w:t>、</w:t>
      </w:r>
      <w:r>
        <w:rPr/>
        <w:t>12</w:t>
      </w:r>
      <w:r>
        <w:rPr/>
        <w:t>时，请老师们思考：如何在活动中设置信息差，促成真实的交际？</w:t>
      </w:r>
    </w:p>
    <w:p>
      <w:pPr>
        <w:pStyle w:val="Normal"/>
        <w:rPr/>
      </w:pPr>
      <w:r>
        <w:rPr/>
        <w:t>接下来我再介绍一个活动片段，片段</w:t>
      </w:r>
      <w:r>
        <w:rPr/>
        <w:t>11</w:t>
      </w:r>
      <w:r>
        <w:rPr/>
        <w:t>。为了使学生练习使用</w:t>
      </w:r>
      <w:r>
        <w:rPr/>
        <w:t>What are you doing? I'm doing…</w:t>
      </w:r>
      <w:r>
        <w:rPr/>
        <w:t>这样的一个句型，老师发给每个学生一张写有动词词组的小字条，让学生们一问一答，然后再在全班表演。比如说呢，学生</w:t>
      </w:r>
      <w:r>
        <w:rPr/>
        <w:t>A</w:t>
      </w:r>
      <w:r>
        <w:rPr/>
        <w:t>问</w:t>
      </w:r>
      <w:r>
        <w:rPr/>
        <w:t>What are you doing</w:t>
      </w:r>
      <w:r>
        <w:rPr/>
        <w:t>？学生</w:t>
      </w:r>
      <w:r>
        <w:rPr/>
        <w:t>B</w:t>
      </w:r>
      <w:r>
        <w:rPr/>
        <w:t>看着字条回答</w:t>
      </w:r>
      <w:r>
        <w:rPr/>
        <w:t xml:space="preserve">I'm listening to music. </w:t>
      </w:r>
      <w:r>
        <w:rPr/>
        <w:t>学生</w:t>
      </w:r>
      <w:r>
        <w:rPr/>
        <w:t>B</w:t>
      </w:r>
      <w:r>
        <w:rPr/>
        <w:t>再问</w:t>
      </w:r>
      <w:r>
        <w:rPr/>
        <w:t xml:space="preserve">What are you doing? </w:t>
      </w:r>
      <w:r>
        <w:rPr/>
        <w:t>学生</w:t>
      </w:r>
      <w:r>
        <w:rPr/>
        <w:t>A</w:t>
      </w:r>
      <w:r>
        <w:rPr/>
        <w:t>看看字条，然后回答</w:t>
      </w:r>
      <w:r>
        <w:rPr/>
        <w:t>I'm reading a book.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这是一个比较常见的问答练习，请老师们思考：学生们在这个活动中是否在真实的使用语言？</w:t>
      </w:r>
    </w:p>
    <w:p>
      <w:pPr>
        <w:pStyle w:val="Normal"/>
        <w:rPr/>
      </w:pPr>
      <w:r>
        <w:rPr/>
        <w:t>同样是问答练习，请看下面这个片段，片段</w:t>
      </w:r>
      <w:r>
        <w:rPr/>
        <w:t>12</w:t>
      </w:r>
      <w:r>
        <w:rPr/>
        <w:t>。在这个片段中，教师发给每组学生一个信封，信封中有四张写有词组的字条，学生把他们组成</w:t>
      </w:r>
      <w:r>
        <w:rPr/>
        <w:t xml:space="preserve">funny sentences. </w:t>
      </w:r>
      <w:r>
        <w:rPr/>
        <w:t>然后班上其他学生提问，本组学生回答。请老师们观看。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为什么学生会如此高兴呢？为什么学生都迫不急待的想询问，想知道答案呢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片段</w:t>
      </w:r>
      <w:r>
        <w:rPr>
          <w:b/>
          <w:bCs/>
        </w:rPr>
        <w:t>13]</w:t>
      </w:r>
    </w:p>
    <w:p>
      <w:pPr>
        <w:pStyle w:val="Normal"/>
        <w:rPr/>
      </w:pPr>
      <w:r>
        <w:rPr/>
        <w:t>好，最后我们再看一个片段。在这个片段中，教师利用</w:t>
      </w:r>
      <w:r>
        <w:rPr/>
        <w:t>Tony</w:t>
      </w:r>
      <w:r>
        <w:rPr/>
        <w:t>在家的一段录像，让学生做</w:t>
      </w:r>
      <w:r>
        <w:rPr/>
        <w:t>reporter</w:t>
      </w:r>
      <w:r>
        <w:rPr/>
        <w:t>来报道，并拓展</w:t>
      </w:r>
      <w:r>
        <w:rPr/>
        <w:t>first, then, after that, at last</w:t>
      </w:r>
      <w:r>
        <w:rPr/>
        <w:t>的内容。之后学生分组展示，最后又让学生完成</w:t>
      </w:r>
      <w:r>
        <w:rPr/>
        <w:t>Tony</w:t>
      </w:r>
      <w:r>
        <w:rPr/>
        <w:t>未写完的一封信。在观看时，请老师们关注如何设计体现学生语言运用的活动？</w:t>
      </w:r>
    </w:p>
    <w:p>
      <w:pPr>
        <w:pStyle w:val="Normal"/>
        <w:rPr/>
      </w:pPr>
      <w:r>
        <w:rPr>
          <w:b/>
          <w:bCs/>
        </w:rPr>
        <w:t>思考题：</w:t>
      </w:r>
      <w:r>
        <w:rPr/>
        <w:t>你认为这一活动怎么样呢？这一活动中学生是否在真实的使用语言？而且是否在综合的运用语言？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课后作业</w:t>
      </w:r>
      <w:r>
        <w:rPr>
          <w:b/>
          <w:bCs/>
        </w:rPr>
        <w:t>]</w:t>
      </w:r>
      <w:r>
        <w:rPr/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5:00Z</dcterms:created>
  <dc:creator>Microsoft.com</dc:creator>
  <dc:description/>
  <cp:keywords/>
  <dc:language>en-US</dc:language>
  <cp:lastModifiedBy>Microsoft.com</cp:lastModifiedBy>
  <dcterms:modified xsi:type="dcterms:W3CDTF">2010-06-30T01:47:00Z</dcterms:modified>
  <cp:revision>1</cp:revision>
  <dc:subject/>
  <dc:title>专题一 小学英语课堂教学设计</dc:title>
</cp:coreProperties>
</file>