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0"/>
        <w:rPr>
          <w:b/>
          <w:b/>
          <w:bCs/>
        </w:rPr>
      </w:pPr>
      <w:r>
        <w:rPr>
          <w:b/>
          <w:bCs/>
        </w:rPr>
        <w:t>专家谈：小学英语课堂教学设计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</w:rPr>
        <w:t>第一讲</w:t>
      </w:r>
      <w:r>
        <w:rPr>
          <w:b/>
          <w:bCs/>
        </w:rPr>
        <w:t>(</w:t>
      </w:r>
      <w:r>
        <w:rPr>
          <w:b/>
          <w:bCs/>
        </w:rPr>
        <w:t>上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专题介绍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主持人：</w:t>
      </w:r>
      <w:r>
        <w:rPr/>
        <w:t>各位老师，大家好！欢迎收看新课程国家级小学英语远程研修</w:t>
      </w:r>
      <w:r>
        <w:rPr/>
        <w:t>??</w:t>
      </w:r>
      <w:r>
        <w:rPr/>
        <w:t>小学英语课堂教学设计专题讨论。我们首先请英语课程团队的首席专家</w:t>
      </w:r>
      <w:r>
        <w:rPr/>
        <w:t>??</w:t>
      </w:r>
      <w:r>
        <w:rPr/>
        <w:t>北京师范大学外文学院院长、英语课程标准组核心成员</w:t>
      </w:r>
      <w:r>
        <w:rPr>
          <w:b/>
          <w:bCs/>
        </w:rPr>
        <w:t>程晓堂</w:t>
      </w:r>
      <w:r>
        <w:rPr/>
        <w:t>教授为这个专题做一个简单的介绍。</w:t>
      </w:r>
    </w:p>
    <w:p>
      <w:pPr>
        <w:pStyle w:val="Normal"/>
        <w:rPr/>
      </w:pPr>
      <w:r>
        <w:rPr>
          <w:b/>
          <w:bCs/>
        </w:rPr>
        <w:t>程老师：</w:t>
      </w:r>
      <w:r>
        <w:rPr/>
        <w:t>各</w:t>
      </w:r>
      <w:r>
        <w:rPr>
          <w:rFonts w:eastAsia="Times New Roman"/>
        </w:rPr>
        <w:t xml:space="preserve"> </w:t>
      </w:r>
      <w:r>
        <w:rPr/>
        <w:t>位老师，大家好！首先欢迎大家来到国家级新课程远程研修小学英语这门课。今天我们的专题是小学英语教学设计问题。那么为什么要首先谈教学设计？实际上在我</w:t>
      </w:r>
      <w:r>
        <w:rPr>
          <w:rFonts w:eastAsia="Times New Roman"/>
        </w:rPr>
        <w:t xml:space="preserve"> </w:t>
      </w:r>
      <w:r>
        <w:rPr/>
        <w:t>们新课程实施过程中，在我们调研中，发现课堂上最容易出现问题的，或者说一些不成功的课，最主要的原因是我们教学设计。当然另外一个原因是教学的实施。但</w:t>
      </w:r>
      <w:r>
        <w:rPr>
          <w:rFonts w:eastAsia="Times New Roman"/>
        </w:rPr>
        <w:t xml:space="preserve"> </w:t>
      </w:r>
      <w:r>
        <w:rPr/>
        <w:t>是教学设计是教学实施的基础。如果教学设计都不合理的话，那实施肯定是不能成功的。当然设计得好，不一定肯定能成功。</w:t>
      </w:r>
    </w:p>
    <w:p>
      <w:pPr>
        <w:pStyle w:val="Normal"/>
        <w:rPr/>
      </w:pPr>
      <w:r>
        <w:rPr/>
        <w:t>那</w:t>
      </w:r>
      <w:r>
        <w:rPr>
          <w:rFonts w:eastAsia="Times New Roman"/>
        </w:rPr>
        <w:t xml:space="preserve"> </w:t>
      </w:r>
      <w:r>
        <w:rPr/>
        <w:t>么究竟什么是教学设计呢？用通俗的话讲，教学设计就是教师对一个单元或者一节课的教学内容、教学目标、教学方法、教学活动，以及教学组织训练等方面的选择</w:t>
      </w:r>
      <w:r>
        <w:rPr>
          <w:rFonts w:eastAsia="Times New Roman"/>
        </w:rPr>
        <w:t xml:space="preserve"> </w:t>
      </w:r>
      <w:r>
        <w:rPr/>
        <w:t>与安排。这些方面都是相互关联的，彼此是相互衔接的。那么教师在设计教学时，要充分考虑这些因素，以及这些因素之间的关系。那么，我们看到了一些不太成功</w:t>
      </w:r>
      <w:r>
        <w:rPr>
          <w:rFonts w:eastAsia="Times New Roman"/>
        </w:rPr>
        <w:t xml:space="preserve"> </w:t>
      </w:r>
      <w:r>
        <w:rPr/>
        <w:t>的课堂教学，往往是教学设计不合理。比如教学内容与教学目标不统一。本来是为了，比如说学习某一些知识，比如说某些词汇，或者是为了训练某些技能，但是我</w:t>
      </w:r>
      <w:r>
        <w:rPr>
          <w:rFonts w:eastAsia="Times New Roman"/>
        </w:rPr>
        <w:t xml:space="preserve"> </w:t>
      </w:r>
      <w:r>
        <w:rPr/>
        <w:t>们的老师提供的训练内容并不是完全吻合。比如说有一个例子，有老师本来这个活动的目的是练习词汇，或者是学习词汇，但是，从活动实现形式来看，他实际上是</w:t>
      </w:r>
      <w:r>
        <w:rPr>
          <w:rFonts w:eastAsia="Times New Roman"/>
        </w:rPr>
        <w:t xml:space="preserve"> </w:t>
      </w:r>
      <w:r>
        <w:rPr/>
        <w:t>在操练一个句型，只是用这些词来替代。当然这些词也涉及到了，但是整个活动的中心不在词汇，而在于句型。另外就是教学内容和活动形式不一致，或者不协调。</w:t>
      </w:r>
      <w:r>
        <w:rPr>
          <w:rFonts w:eastAsia="Times New Roman"/>
        </w:rPr>
        <w:t xml:space="preserve"> </w:t>
      </w:r>
      <w:r>
        <w:rPr/>
        <w:t>比如说有时候我们为了呈现一个很简单的知识点，可以用很简单的方法，但是我们有老师过于强调活动形式多样化，设计一个非常复杂的，或者是很烦琐的一个活</w:t>
      </w:r>
      <w:r>
        <w:rPr>
          <w:rFonts w:eastAsia="Times New Roman"/>
        </w:rPr>
        <w:t xml:space="preserve"> </w:t>
      </w:r>
      <w:r>
        <w:rPr/>
        <w:t>动。这就是内容和活动形式的不协调。还有教学方法和教学组织形式的不协调，或者是不实际。比如说我们有课堂上经常有小组活动和多人一组的活动，这也是一种</w:t>
      </w:r>
      <w:r>
        <w:rPr>
          <w:rFonts w:eastAsia="Times New Roman"/>
        </w:rPr>
        <w:t xml:space="preserve"> </w:t>
      </w:r>
      <w:r>
        <w:rPr/>
        <w:t>教学组织形式。那么这些形式，它适用于某些教学方法，用于某些教学活动，不是课堂上所有的都需要这么做。另外我们课堂上还有很多活动，由于是课堂教室的座</w:t>
      </w:r>
      <w:r>
        <w:rPr>
          <w:rFonts w:eastAsia="Times New Roman"/>
        </w:rPr>
        <w:t xml:space="preserve"> </w:t>
      </w:r>
      <w:r>
        <w:rPr/>
        <w:t>椅的局限，有些活动不宜开展。但是我们课堂上看到很多老师组织各种各样的活动，实际上做起来很烦琐。比如说教室空间有限，那么有老师的活动设计，是让学生</w:t>
      </w:r>
      <w:r>
        <w:rPr>
          <w:rFonts w:eastAsia="Times New Roman"/>
        </w:rPr>
        <w:t xml:space="preserve"> </w:t>
      </w:r>
      <w:r>
        <w:rPr/>
        <w:t>在教室里面，比如说走动，或者是移动。就是从这个座位到另外一个座位等等。那么这个时候呢，就会造成一些混乱等等。这是举一些例子，说明教学设计为什么重</w:t>
      </w:r>
      <w:r>
        <w:rPr>
          <w:rFonts w:eastAsia="Times New Roman"/>
        </w:rPr>
        <w:t xml:space="preserve"> </w:t>
      </w:r>
      <w:r>
        <w:rPr/>
        <w:t>要。</w:t>
      </w:r>
    </w:p>
    <w:p>
      <w:pPr>
        <w:pStyle w:val="Normal"/>
        <w:rPr/>
      </w:pPr>
      <w:r>
        <w:rPr/>
        <w:t>那么从教学设计的层次来看呢，我们可以是一个单元的教学设计和一节课的教学设计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个单元的教学设计就是我这个单元总体的教学内容是哪些，总体的教学目标有哪些。我们大概要组织哪些教学活动，要采用哪些教学方法，要有哪些教学组织形式。</w:t>
      </w:r>
      <w:r>
        <w:rPr>
          <w:rFonts w:eastAsia="Times New Roman"/>
        </w:rPr>
        <w:t xml:space="preserve"> </w:t>
      </w:r>
      <w:r>
        <w:rPr/>
        <w:t>这个是一个单元的总体的安排。但是我们这讲的教学设计，我们重点讲一节课的教学设计。为什么呢？因为一节课的设计是我们老师每天上课最重要的一个环节。也</w:t>
      </w:r>
      <w:r>
        <w:rPr>
          <w:rFonts w:eastAsia="Times New Roman"/>
        </w:rPr>
        <w:t xml:space="preserve"> </w:t>
      </w:r>
      <w:r>
        <w:rPr/>
        <w:t>就是说所有的教学设计，主要还是一堂课。那么这一堂课，比如说有很多环节，每一个环节有它的内容，有它的目标，有它的活动形式。这就是我们在调研过程中发</w:t>
      </w:r>
      <w:r>
        <w:rPr>
          <w:rFonts w:eastAsia="Times New Roman"/>
        </w:rPr>
        <w:t xml:space="preserve"> </w:t>
      </w:r>
      <w:r>
        <w:rPr/>
        <w:t>现老师们最容易出现的问题。一节课，它的设计是不是一个固定的模式呢？显然不是的。那么取决于这节课在这个单元里面的位置。比如说我们一个单元有五节课，</w:t>
      </w:r>
      <w:r>
        <w:rPr>
          <w:rFonts w:eastAsia="Times New Roman"/>
        </w:rPr>
        <w:t xml:space="preserve"> </w:t>
      </w:r>
      <w:r>
        <w:rPr/>
        <w:t>或者六节课，那么这六节课，每一节课本身是有一些不同功能的。比如第一节课，我们叫做新授课，第二节课，可能是一个复习、巩固、拓展或者提高的课。当然这</w:t>
      </w:r>
      <w:r>
        <w:rPr>
          <w:rFonts w:eastAsia="Times New Roman"/>
        </w:rPr>
        <w:t xml:space="preserve"> </w:t>
      </w:r>
      <w:r>
        <w:rPr/>
        <w:t>个每节课，定位不一样。所以我们在设计一节课的时候，要考虑这一节课在整个单元中，它的价值它的意义。这是对这个教学设计这个专题的意义做个简单的介绍，</w:t>
      </w:r>
    </w:p>
    <w:p>
      <w:pPr>
        <w:pStyle w:val="Normal"/>
        <w:rPr/>
      </w:pPr>
      <w:r>
        <w:rPr/>
        <w:t>希望引起大家的重视。</w:t>
      </w:r>
    </w:p>
    <w:p>
      <w:pPr>
        <w:pStyle w:val="Normal"/>
        <w:rPr/>
      </w:pPr>
      <w:r>
        <w:rPr/>
        <w:t>那</w:t>
      </w:r>
      <w:r>
        <w:rPr>
          <w:rFonts w:eastAsia="Times New Roman"/>
        </w:rPr>
        <w:t xml:space="preserve"> </w:t>
      </w:r>
      <w:r>
        <w:rPr/>
        <w:t>么我们在这个专题前，准备这么安排。首先，我们拥有四节课。前两节课，我们主要是向大家展示一些案例，包括一节完整的一节课，和其他课里面摘取的一些案</w:t>
      </w:r>
      <w:r>
        <w:rPr>
          <w:rFonts w:eastAsia="Times New Roman"/>
        </w:rPr>
        <w:t xml:space="preserve"> </w:t>
      </w:r>
      <w:r>
        <w:rPr/>
        <w:t>例。我们的主持人，会给大家提一些思考性的问题，请大家一边观看这个案例一边思考。那么在后边两节课里面，我们邀请专家和我们主持人一道，对我们看的案例</w:t>
      </w:r>
      <w:r>
        <w:rPr>
          <w:rFonts w:eastAsia="Times New Roman"/>
        </w:rPr>
        <w:t xml:space="preserve"> </w:t>
      </w:r>
      <w:r>
        <w:rPr/>
        <w:t>呢，做一些分析，做一些点评。同时也希望大家，及时的把你们的问题，或者是你们的观点，通过电子邮件，或者是通过在线研讨提供。我们及时把他们的观点汇总</w:t>
      </w:r>
      <w:r>
        <w:rPr>
          <w:rFonts w:eastAsia="Times New Roman"/>
        </w:rPr>
        <w:t xml:space="preserve"> </w:t>
      </w:r>
      <w:r>
        <w:rPr/>
        <w:t>以后，会给大家一个反馈。</w:t>
      </w:r>
    </w:p>
    <w:p>
      <w:pPr>
        <w:pStyle w:val="Normal"/>
        <w:rPr/>
      </w:pPr>
      <w:r>
        <w:rPr/>
        <w:t>那么我简单的先做这么一个介绍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例介绍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主持人：</w:t>
      </w:r>
      <w:r>
        <w:rPr/>
        <w:t>好，感谢程老师对探讨教学设计的意义，探讨教学设计的方法，以及我们这次专题讨论的形式等等，做了这样的一个介绍。想必老师们对整个的专题有了一个初步的认识。那么首先我们来观看一节完整的教学案例。</w:t>
      </w:r>
    </w:p>
    <w:p>
      <w:pPr>
        <w:pStyle w:val="Normal"/>
        <w:rPr/>
      </w:pPr>
      <w:r>
        <w:rPr/>
        <w:t>观看这节课之前，我先对这节课做一个简单介绍。这节课是由厦门市华昌小学的林萍老师执教的。这是她在青岛市举办的一次教学展评活动中，给四年级学生上的一节课。</w:t>
      </w:r>
    </w:p>
    <w:p>
      <w:pPr>
        <w:pStyle w:val="Normal"/>
        <w:rPr/>
      </w:pPr>
      <w:r>
        <w:rPr/>
        <w:t>我们先看一下这节课的教学内容。它的标题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appy Halloween!” </w:t>
      </w:r>
      <w:r>
        <w:rPr/>
        <w:t>这节课围绕着万圣节的话题，第一部分呈现的是一个小故事，小</w:t>
      </w:r>
      <w:r>
        <w:rPr/>
        <w:t>Tom</w:t>
      </w:r>
      <w:r>
        <w:rPr/>
        <w:t>扮成鬼的样子向</w:t>
      </w:r>
      <w:r>
        <w:rPr/>
        <w:t>Miss Mart</w:t>
      </w:r>
      <w:r>
        <w:rPr/>
        <w:t>要糖果，他们之间的对话是这样的：</w:t>
      </w:r>
    </w:p>
    <w:p>
      <w:pPr>
        <w:pStyle w:val="Normal"/>
        <w:rPr/>
      </w:pPr>
      <w:r>
        <w:rPr/>
        <w:t>Tom: Today is Halloween.</w:t>
      </w:r>
    </w:p>
    <w:p>
      <w:pPr>
        <w:pStyle w:val="Normal"/>
        <w:rPr/>
      </w:pPr>
      <w:r>
        <w:rPr/>
        <w:t>Ms Smart: Oh! Hello!</w:t>
      </w:r>
    </w:p>
    <w:p>
      <w:pPr>
        <w:pStyle w:val="Normal"/>
        <w:rPr/>
      </w:pPr>
      <w:r>
        <w:rPr/>
        <w:t>Tom: Hello! Can I come in?</w:t>
      </w:r>
    </w:p>
    <w:p>
      <w:pPr>
        <w:pStyle w:val="Normal"/>
        <w:rPr/>
      </w:pPr>
      <w:r>
        <w:rPr/>
        <w:t>Ms Smart: Yes, of course.</w:t>
      </w:r>
    </w:p>
    <w:p>
      <w:pPr>
        <w:pStyle w:val="Normal"/>
        <w:rPr/>
      </w:pPr>
      <w:r>
        <w:rPr/>
        <w:t>Tom: Can I have some sweets?</w:t>
      </w:r>
    </w:p>
    <w:p>
      <w:pPr>
        <w:pStyle w:val="Normal"/>
        <w:rPr/>
      </w:pPr>
      <w:r>
        <w:rPr/>
        <w:t>Ms Smart: Here you are.</w:t>
      </w:r>
    </w:p>
    <w:p>
      <w:pPr>
        <w:pStyle w:val="Normal"/>
        <w:rPr/>
      </w:pPr>
      <w:r>
        <w:rPr/>
        <w:t>Tom: Thank you. Whoops</w:t>
      </w:r>
      <w:r>
        <w:rPr/>
        <w:t>！</w:t>
      </w:r>
    </w:p>
    <w:p>
      <w:pPr>
        <w:pStyle w:val="Normal"/>
        <w:rPr/>
      </w:pPr>
      <w:r>
        <w:rPr/>
        <w:t>Ms Smart: Happy Halloween, Tom!</w:t>
      </w:r>
    </w:p>
    <w:p>
      <w:pPr>
        <w:pStyle w:val="Normal"/>
        <w:rPr/>
      </w:pPr>
      <w:r>
        <w:rPr/>
        <w:t>第二部分是</w:t>
      </w:r>
      <w:r>
        <w:rPr/>
        <w:t xml:space="preserve">Act it out. </w:t>
      </w:r>
      <w:r>
        <w:rPr/>
        <w:t>是让学生表演万圣节的情景，并从中体验在万圣节说些什么。</w:t>
      </w:r>
    </w:p>
    <w:p>
      <w:pPr>
        <w:pStyle w:val="Normal"/>
        <w:rPr/>
      </w:pPr>
      <w:r>
        <w:rPr/>
        <w:t>第三部分是围绕本节课的主要句型，设计的一段歌谣。具体的内容是：</w:t>
      </w:r>
    </w:p>
    <w:p>
      <w:pPr>
        <w:pStyle w:val="Normal"/>
        <w:rPr/>
      </w:pPr>
      <w:r>
        <w:rPr/>
        <w:t>Can I have some soup?</w:t>
      </w:r>
    </w:p>
    <w:p>
      <w:pPr>
        <w:pStyle w:val="Normal"/>
        <w:rPr/>
      </w:pPr>
      <w:r>
        <w:rPr/>
        <w:t>Can I have some fruit?</w:t>
      </w:r>
    </w:p>
    <w:p>
      <w:pPr>
        <w:pStyle w:val="Normal"/>
        <w:rPr/>
      </w:pPr>
      <w:r>
        <w:rPr/>
        <w:t>Yes, you can.</w:t>
      </w:r>
    </w:p>
    <w:p>
      <w:pPr>
        <w:pStyle w:val="Normal"/>
        <w:rPr/>
      </w:pPr>
      <w:r>
        <w:rPr/>
        <w:t>Yes, you can.</w:t>
      </w:r>
    </w:p>
    <w:p>
      <w:pPr>
        <w:pStyle w:val="Normal"/>
        <w:rPr/>
      </w:pPr>
      <w:r>
        <w:rPr/>
        <w:t>And you can have some rice.</w:t>
      </w:r>
    </w:p>
    <w:p>
      <w:pPr>
        <w:pStyle w:val="Normal"/>
        <w:rPr/>
      </w:pPr>
      <w:r>
        <w:rPr/>
        <w:t>They ’re all very nice.</w:t>
      </w:r>
    </w:p>
    <w:p>
      <w:pPr>
        <w:pStyle w:val="Normal"/>
        <w:rPr/>
      </w:pPr>
      <w:r>
        <w:rPr/>
        <w:t>第四部分，也就是最后一部分，是个游戏活动。书上出示了一些本课重点复习的有关食物的图片，学生间可以进行有关</w:t>
      </w:r>
      <w:r>
        <w:rPr/>
        <w:t xml:space="preserve">Can I have some…? </w:t>
      </w:r>
      <w:r>
        <w:rPr/>
        <w:t>的询问以及猜测活动。</w:t>
      </w:r>
    </w:p>
    <w:p>
      <w:pPr>
        <w:pStyle w:val="Normal"/>
        <w:rPr/>
      </w:pPr>
      <w:r>
        <w:rPr/>
        <w:t>这节课是一个模块的第二课时，是一节巩固、拓展课。在学生们已经学习了</w:t>
      </w:r>
      <w:r>
        <w:rPr/>
        <w:t xml:space="preserve">Can I have some…? Yes, you can./Sorry, you can't. </w:t>
      </w:r>
      <w:r>
        <w:rPr/>
        <w:t>这些句型的基础上，林老师设定了这样的教学目标：</w:t>
      </w:r>
    </w:p>
    <w:p>
      <w:pPr>
        <w:pStyle w:val="Normal"/>
        <w:rPr/>
      </w:pPr>
      <w:r>
        <w:rPr/>
        <w:t>第一，知识目标。</w:t>
      </w:r>
    </w:p>
    <w:p>
      <w:pPr>
        <w:pStyle w:val="Normal"/>
        <w:rPr/>
      </w:pPr>
      <w:r>
        <w:rPr/>
        <w:t>1</w:t>
      </w:r>
      <w:r>
        <w:rPr/>
        <w:t>、能在会话交际中学习以下词汇：</w:t>
      </w:r>
      <w:r>
        <w:rPr/>
        <w:t>Halloween, today, come in, Of course.</w:t>
      </w:r>
    </w:p>
    <w:p>
      <w:pPr>
        <w:pStyle w:val="Normal"/>
        <w:rPr/>
      </w:pPr>
      <w:r>
        <w:rPr/>
        <w:t>2</w:t>
      </w:r>
      <w:r>
        <w:rPr/>
        <w:t>、复习句型</w:t>
      </w:r>
      <w:r>
        <w:rPr/>
        <w:t xml:space="preserve">Can I have some…? Yes, you can. Sorry, you can't. </w:t>
      </w:r>
      <w:r>
        <w:rPr/>
        <w:t>复习有关食物的单词</w:t>
      </w:r>
    </w:p>
    <w:p>
      <w:pPr>
        <w:pStyle w:val="Normal"/>
        <w:rPr/>
      </w:pPr>
      <w:r>
        <w:rPr/>
        <w:t>3</w:t>
      </w:r>
      <w:r>
        <w:rPr/>
        <w:t>、学习歌谣</w:t>
      </w:r>
      <w:r>
        <w:rPr/>
        <w:t>Can I have some soup?</w:t>
      </w:r>
    </w:p>
    <w:p>
      <w:pPr>
        <w:pStyle w:val="Normal"/>
        <w:rPr/>
      </w:pPr>
      <w:r>
        <w:rPr/>
        <w:t>第二，技能目标。</w:t>
      </w:r>
    </w:p>
    <w:p>
      <w:pPr>
        <w:pStyle w:val="Normal"/>
        <w:rPr/>
      </w:pPr>
      <w:r>
        <w:rPr/>
        <w:t>1</w:t>
      </w:r>
      <w:r>
        <w:rPr/>
        <w:t>、能听懂万圣节活动中关于请求及获得允许的内容。</w:t>
      </w:r>
    </w:p>
    <w:p>
      <w:pPr>
        <w:pStyle w:val="Normal"/>
        <w:rPr/>
      </w:pPr>
      <w:r>
        <w:rPr/>
        <w:t>2</w:t>
      </w:r>
      <w:r>
        <w:rPr/>
        <w:t>、进一步巩固、拓展和使用表示请求允许并根据实际情况做出回答的语句。</w:t>
      </w:r>
    </w:p>
    <w:p>
      <w:pPr>
        <w:pStyle w:val="Normal"/>
        <w:rPr/>
      </w:pPr>
      <w:r>
        <w:rPr/>
        <w:t>3</w:t>
      </w:r>
      <w:r>
        <w:rPr/>
        <w:t>、能根据图片或实际情况认读食品的词汇，以及请求、许可的句式。</w:t>
      </w:r>
    </w:p>
    <w:p>
      <w:pPr>
        <w:pStyle w:val="Normal"/>
        <w:rPr/>
      </w:pPr>
      <w:r>
        <w:rPr/>
        <w:t>第三，情感目标。</w:t>
      </w:r>
    </w:p>
    <w:p>
      <w:pPr>
        <w:pStyle w:val="Normal"/>
        <w:rPr/>
      </w:pPr>
      <w:r>
        <w:rPr/>
        <w:t>激发学生对英语学习的积极性和自主性，培养他们乐于竞争，乐于交流，乐于合作的能力。</w:t>
      </w:r>
    </w:p>
    <w:p>
      <w:pPr>
        <w:pStyle w:val="Normal"/>
        <w:rPr/>
      </w:pPr>
      <w:r>
        <w:rPr/>
        <w:t>第四，文化意识。了解万圣节的传统习俗。</w:t>
      </w:r>
    </w:p>
    <w:p>
      <w:pPr>
        <w:pStyle w:val="Normal"/>
        <w:rPr/>
      </w:pPr>
      <w:r>
        <w:rPr/>
        <w:t>接下来请我们观摩这节课。在看课的过程中，请老师们留意：</w:t>
      </w:r>
      <w:r>
        <w:rPr>
          <w:b/>
          <w:bCs/>
        </w:rPr>
        <w:t>这节课设计了哪些教学环节？林老师是如何设计这些环节的？这节课中各环节之间的递进是否能体现输入和输出的关系？为什么？</w:t>
      </w:r>
      <w:r>
        <w:rPr/>
        <w:t>现在就请老师们一边观看一边思考这些问题。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[</w:t>
      </w:r>
      <w:r>
        <w:rPr>
          <w:b/>
          <w:bCs/>
        </w:rPr>
        <w:t>课例</w:t>
      </w:r>
      <w:r>
        <w:rPr>
          <w:b/>
          <w:bCs/>
        </w:rPr>
        <w:t>]</w:t>
      </w:r>
      <w:r>
        <w:rPr>
          <w:b/>
          <w:bCs/>
        </w:rPr>
        <w:t>略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[</w:t>
      </w:r>
      <w:r>
        <w:rPr>
          <w:b/>
          <w:bCs/>
        </w:rPr>
        <w:t>课后小结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主持人：</w:t>
      </w:r>
      <w:r>
        <w:rPr/>
        <w:t>看完这节课，你是否对林老师设计的各个环节有了大致的了解呢？我们一起再来回顾一下这节课。</w:t>
      </w:r>
    </w:p>
    <w:p>
      <w:pPr>
        <w:pStyle w:val="Normal"/>
        <w:rPr/>
      </w:pPr>
      <w:r>
        <w:rPr/>
        <w:t>第一部分，热身和导入环节。由于这节课是教学展评活动中的一节课，教师用的不是自己教过的学生，而且在上课前只有十分钟与学生熟悉的时间。因而在上课一开始林老师非常热情的与学生问候，之后带着学生唱了一首歌谣：</w:t>
      </w:r>
      <w:r>
        <w:rPr/>
        <w:t>Noodles and rice.</w:t>
      </w:r>
      <w:r>
        <w:rPr/>
        <w:t>接下来林老师通过一个</w:t>
      </w:r>
      <w:r>
        <w:rPr/>
        <w:t>Magic Bag</w:t>
      </w:r>
      <w:r>
        <w:rPr/>
        <w:t>的游戏，让学生用</w:t>
      </w:r>
      <w:r>
        <w:rPr/>
        <w:t xml:space="preserve">Can I have some…? </w:t>
      </w:r>
      <w:r>
        <w:rPr/>
        <w:t>来询问，既复习了上节课学过的重点语句，以及有关食物的单词，又导入本课重点拓展的内容。</w:t>
      </w:r>
    </w:p>
    <w:p>
      <w:pPr>
        <w:pStyle w:val="Normal"/>
        <w:rPr/>
      </w:pPr>
      <w:r>
        <w:rPr/>
        <w:t>那么</w:t>
      </w:r>
      <w:r>
        <w:rPr>
          <w:b/>
          <w:bCs/>
        </w:rPr>
        <w:t>请老师们思考</w:t>
      </w:r>
      <w:r>
        <w:rPr/>
        <w:t>：设计这一教学环节的目的是什么？你认为这些活动设计得如何？如果是你如何设计这一环节？</w:t>
      </w:r>
    </w:p>
    <w:p>
      <w:pPr>
        <w:pStyle w:val="Normal"/>
        <w:rPr/>
      </w:pPr>
      <w:r>
        <w:rPr/>
        <w:t>第二步是呈现环节。我们回想一下林老师是如何呈现本课主要内容的。她首先呈现一个小任务，让学生们努力得到教师准备好的万圣节礼物。然后啊，带着学生听课文录音，感受</w:t>
      </w:r>
      <w:r>
        <w:rPr/>
        <w:t>Tom</w:t>
      </w:r>
      <w:r>
        <w:rPr/>
        <w:t>是如何过万圣节的，并让学生听完后回答两个问题，一个是</w:t>
      </w:r>
      <w:r>
        <w:rPr/>
        <w:t xml:space="preserve">What can we say in Halloween? </w:t>
      </w:r>
      <w:r>
        <w:rPr/>
        <w:t>另一个是</w:t>
      </w:r>
      <w:r>
        <w:rPr/>
        <w:t>What can Tom get in Halloween?</w:t>
      </w:r>
    </w:p>
    <w:p>
      <w:pPr>
        <w:pStyle w:val="Normal"/>
        <w:rPr/>
      </w:pPr>
      <w:r>
        <w:rPr>
          <w:b/>
          <w:bCs/>
        </w:rPr>
        <w:t>请思考：</w:t>
      </w:r>
      <w:r>
        <w:rPr/>
        <w:t>你认为这些活动设计得如何？林老师设计的两个问题是否合适？为什么？</w:t>
      </w:r>
    </w:p>
    <w:p>
      <w:pPr>
        <w:pStyle w:val="Normal"/>
        <w:rPr/>
      </w:pPr>
      <w:r>
        <w:rPr/>
        <w:t>第三部分是练习环节。在这个环节中林老师通过几个活动练习了所学的单词和语句。在旧曲新词活动中，林老师利用《两只老虎》的曲调，填上新词</w:t>
      </w:r>
      <w:r>
        <w:rPr/>
        <w:t>Happy Halloween</w:t>
      </w:r>
      <w:r>
        <w:rPr/>
        <w:t>，让学生一边唱歌一边练习。在看看说说这一活动中，林老师出示了一些卡片，这些卡片正面是单词，背面是笑脸或者是哭脸。她让左半边的学生只能看到单词，而右半边的学生只能看到笑脸</w:t>
      </w:r>
    </w:p>
    <w:p>
      <w:pPr>
        <w:pStyle w:val="Normal"/>
        <w:rPr/>
      </w:pPr>
      <w:r>
        <w:rPr/>
        <w:t>或者是哭脸，之后左边学生问</w:t>
      </w:r>
      <w:r>
        <w:rPr/>
        <w:t>Can I have some…</w:t>
      </w:r>
      <w:r>
        <w:rPr/>
        <w:t>？右边的学生根据看到的是笑脸还是哭脸回答</w:t>
      </w:r>
      <w:r>
        <w:rPr/>
        <w:t>Yes, of course.</w:t>
      </w:r>
      <w:r>
        <w:rPr/>
        <w:t>或者</w:t>
      </w:r>
      <w:r>
        <w:rPr/>
        <w:t xml:space="preserve">Sorry, you can't. </w:t>
      </w:r>
      <w:r>
        <w:rPr/>
        <w:t>在色子游戏中，老师发给每组学生一个纸制的色子，色子的六个面都写有单词，学生一边抛色子一边练习：</w:t>
      </w:r>
      <w:r>
        <w:rPr/>
        <w:t xml:space="preserve">Can I have some…? Yes, of course. Sorry, you can't. </w:t>
      </w:r>
      <w:r>
        <w:rPr/>
        <w:t>在改编歌谣活动中，林老师启发学生替换歌谣中的表示食物的单词，并让学生选出并填写这些单词。</w:t>
      </w:r>
    </w:p>
    <w:p>
      <w:pPr>
        <w:pStyle w:val="Normal"/>
        <w:rPr/>
      </w:pPr>
      <w:r>
        <w:rPr>
          <w:b/>
          <w:bCs/>
        </w:rPr>
        <w:t>请思考：</w:t>
      </w:r>
      <w:r>
        <w:rPr/>
        <w:t>这些练习活动怎么样？它们是否能达到复习、巩固所学语言的作用？为什么？</w:t>
      </w:r>
    </w:p>
    <w:p>
      <w:pPr>
        <w:pStyle w:val="Normal"/>
        <w:rPr/>
      </w:pPr>
      <w:r>
        <w:rPr/>
        <w:t>第四部分是运用环节。在这节课的开始，老师就呈现过一个任务，就是让学生们努力得到教师准备好的万圣节礼物。经过前面的语言练习后，该到学生实现这个任务的时候了。教师啊，先让学生认读这些礼物，然后发给每个学生两张画有礼物的卡片，同学们使用</w:t>
      </w:r>
      <w:r>
        <w:rPr/>
        <w:t xml:space="preserve">Can I have some…? </w:t>
      </w:r>
      <w:r>
        <w:rPr/>
        <w:t>来找到相同的卡片，也就找到了自己的万圣节礼物。</w:t>
      </w:r>
    </w:p>
    <w:p>
      <w:pPr>
        <w:pStyle w:val="Normal"/>
        <w:rPr/>
      </w:pPr>
      <w:r>
        <w:rPr>
          <w:b/>
          <w:bCs/>
        </w:rPr>
        <w:t>请思考：</w:t>
      </w:r>
      <w:r>
        <w:rPr/>
        <w:t>这一活动的设计是否能使学生真实的运用语言？你认为还可以怎么设计这一环节呢？</w:t>
      </w:r>
    </w:p>
    <w:p>
      <w:pPr>
        <w:pStyle w:val="Normal"/>
        <w:rPr/>
      </w:pPr>
      <w:r>
        <w:rPr/>
        <w:t>第五部分是结束环节。林老师在结束课的时候给学生布置了三个作业：第一是听并跟读课文录音，练说歌谣；第二是完成活动用书中的练习</w:t>
      </w:r>
      <w:r>
        <w:rPr/>
        <w:t>1</w:t>
      </w:r>
      <w:r>
        <w:rPr/>
        <w:t>、</w:t>
      </w:r>
      <w:r>
        <w:rPr/>
        <w:t>2</w:t>
      </w:r>
      <w:r>
        <w:rPr/>
        <w:t>；第三是试着找找更多的有关西方节日的信息。</w:t>
      </w:r>
    </w:p>
    <w:p>
      <w:pPr>
        <w:pStyle w:val="Normal"/>
        <w:rPr/>
      </w:pPr>
      <w:r>
        <w:rPr>
          <w:b/>
          <w:bCs/>
        </w:rPr>
        <w:t>请思考：</w:t>
      </w:r>
      <w:r>
        <w:rPr/>
        <w:t>你认为林老师设计的这些作业是否有层次？是否能达到巩固和拓展所学内容的作用？孩子们是否愿意在课下完成这些作业？为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3:00Z</dcterms:created>
  <dc:creator>Microsoft.com</dc:creator>
  <dc:description/>
  <cp:keywords/>
  <dc:language>en-US</dc:language>
  <cp:lastModifiedBy>Microsoft.com</cp:lastModifiedBy>
  <dcterms:modified xsi:type="dcterms:W3CDTF">2010-06-30T01:45:00Z</dcterms:modified>
  <cp:revision>1</cp:revision>
  <dc:subject/>
  <dc:title>专家谈：小学英语课堂教学设计</dc:title>
</cp:coreProperties>
</file>