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胡锦涛总书记给泰州市大浦中心小学的贺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师们、同学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此大浦中心小学建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之际，我谨向全校师生员工和广大校友表示热烈的祝贺和诚挚的问候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校百年来，大浦中心小学始终致力于塑造学生美好品德，开启学生智慧人生，促进学生健康成长，取得了教书育人的可喜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浦中心小学是我的母校。光阴荏苒，当年老师们的谆谆教诲、同学之间的纯真友情，至今记忆犹新。母校的培育之恩，我永远难忘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t>3 F1 ]. ]/ m1 x: h0 n</w:t>
      </w:r>
      <w:r>
        <w:rPr>
          <w:rFonts w:ascii="仿宋_GB2312" w:hAnsi="仿宋_GB2312" w:eastAsia="仿宋_GB2312"/>
          <w:sz w:val="32"/>
          <w:szCs w:val="32"/>
        </w:rPr>
        <w:t>希望大浦中心小学以建校百年为新的起点，全面贯彻党的教育方针，进一步提高教书育人水平，努力培养更多德智体美全面发展的社会主义建设者和接班人。希望同学们珍惜宝贵时光，从小树立远大志向，学好文化知识，陶冶道德情操，养成良好习惯，锻炼强健体魄，为将来成为国家现代化建设合格人才打下扎实的基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  <w:t>&amp; t4 [) h" _+ }</w:t>
      </w:r>
      <w:r>
        <w:rPr>
          <w:rFonts w:ascii="仿宋_GB2312" w:hAnsi="仿宋_GB2312" w:eastAsia="仿宋_GB2312"/>
          <w:sz w:val="32"/>
          <w:szCs w:val="32"/>
        </w:rPr>
        <w:t>衷心祝愿大浦中心小学越办越好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锦涛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0:00Z</dcterms:created>
  <dc:creator>微软用户</dc:creator>
  <dc:description/>
  <cp:keywords/>
  <dc:language>en-US</dc:language>
  <cp:lastModifiedBy>微软用户</cp:lastModifiedBy>
  <dcterms:modified xsi:type="dcterms:W3CDTF">2011-11-30T01:20:00Z</dcterms:modified>
  <cp:revision>2</cp:revision>
  <dc:subject/>
  <dc:title>附件一：胡锦涛给泰州市大浦中心小学的贺信</dc:title>
</cp:coreProperties>
</file>