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</w:t>
      </w:r>
      <w:r>
        <w:rPr>
          <w:sz w:val="32"/>
          <w:szCs w:val="32"/>
        </w:rPr>
        <w:t>英语</w:t>
      </w:r>
      <w:r>
        <w:rPr/>
        <w:t>_______</w:t>
      </w:r>
      <w:r>
        <w:rPr/>
        <w:t>子课题组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2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谈：小学英语课堂教学设计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燕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7-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教学设计就是教师对每个单元或一节课的教学内容，教学目标，教学方法，教学活动，以及教学组织训练等方面的选择与安排，这些方面都是相互关联，彼此相互衔接的。所以这几方面在备课时特别要注意，那么往往教学设计不合理，也就是这几方面出现问题了。比如要操练某个句型，但却变成操练某个单词，结果两个都没操练好，这就是教学活动设计不合理了，所以如果你要教句型，首先你在此之前句型中的单词应该是学生熟知的或认识的，不然学生肯定是盯着新单词看了，自然学习新句型的注意力就没了，效果当然不佳了。这也涉及了教学方法问题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设计的层面上看，我们可以是一个单元的教学设计和一节课的设计。一节课的设计不是一个固定模式，取决于这节课在这一单元里面的位置。比如：一般我们一单元有四课时，第一节课叫新授课，第二节可能是复习、巩固、拓展或者提高的课，所以我们要考虑这一节课在整个单元中的价值意义了。还有各个板块的整合和优化也是每单元不一样的，以具体情况而定的，有时先上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板块，有时</w:t>
            </w:r>
            <w:r>
              <w:rPr>
                <w:sz w:val="24"/>
              </w:rPr>
              <w:t>BC</w:t>
            </w:r>
            <w:r>
              <w:rPr>
                <w:sz w:val="24"/>
              </w:rPr>
              <w:t>先上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50:00Z</dcterms:created>
  <dc:creator>微软用户</dc:creator>
  <dc:description/>
  <cp:keywords/>
  <dc:language>en-US</dc:language>
  <cp:lastModifiedBy>微软用户</cp:lastModifiedBy>
  <cp:lastPrinted>2007-09-04T10:23:00Z</cp:lastPrinted>
  <dcterms:modified xsi:type="dcterms:W3CDTF">2010-07-01T00:50:00Z</dcterms:modified>
  <cp:revision>2</cp:revision>
  <dc:subject/>
  <dc:title>芙蓉小学学习心得卡</dc:title>
</cp:coreProperties>
</file>