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</w:rPr>
        <w:t>英语</w:t>
      </w:r>
      <w:r>
        <w:rPr>
          <w:sz w:val="32"/>
          <w:szCs w:val="32"/>
        </w:rPr>
        <w:t xml:space="preserve">___ </w:t>
      </w:r>
      <w:r>
        <w:rPr/>
        <w:t>__</w:t>
      </w:r>
      <w:r>
        <w:rPr/>
        <w:t>子课题组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2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课堂教学设计（第一讲）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7-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课堂教学设计一直是教师最关注的话题，也是我们一直在研究和摸索的。其中如何有效合理地设计课堂活动尤为重要。学习下来我觉得除了十三个片段分析的关于活动的八个问题，其实最关键的关于课堂活动的根本问题是有效性。因为确立活动的目标，如何合理安排各个活动，如何设计体现学生语言运用的活动等等都是为了最终的目的，有效性高效性，通过活动让学生有效有率地掌握知识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努力做到活动有效性这方面我经过了很多尝试和探索。我觉得要做到有效最重要的是活动要以教学目标为导向。教师在设计教学活动时，首先要考虑活动的目的性。如果缺乏明确的目标，所设计的活动针对性就不强，必然收获甚微，甚至适得其反。记得我在教授数字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时，先用游戏</w:t>
            </w:r>
            <w:r>
              <w:rPr>
                <w:rFonts w:cs="宋体;SimSun" w:ascii="宋体;SimSun" w:hAnsi="宋体;SimSun"/>
                <w:sz w:val="24"/>
              </w:rPr>
              <w:t>magic eyes</w:t>
            </w:r>
            <w:r>
              <w:rPr>
                <w:rFonts w:ascii="宋体;SimSun" w:hAnsi="宋体;SimSun" w:cs="宋体;SimSun"/>
                <w:sz w:val="24"/>
              </w:rPr>
              <w:t>让学生快速说出看到的数字，复习数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。然后让学生扔一扔自制的模方。在魔方上先写好数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。用英语说自己掷到的数字。 我设计这一活动本来是要通过复习旧知引出数字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的，可是最后连续七八个人下来都没扔到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，活动却浪费了很多时间。因此，从课堂活动的整体规划到具体的各个环节，乃至每一个细节的安排，教师都应充分考虑，使所设计的每一项活动以及其中的每个环节都具有明确的目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40:00Z</dcterms:created>
  <dc:creator>微软用户</dc:creator>
  <dc:description/>
  <cp:keywords/>
  <dc:language>en-US</dc:language>
  <cp:lastModifiedBy>微软用户</cp:lastModifiedBy>
  <cp:lastPrinted>2007-09-04T10:23:00Z</cp:lastPrinted>
  <dcterms:modified xsi:type="dcterms:W3CDTF">2010-07-01T00:43:00Z</dcterms:modified>
  <cp:revision>3</cp:revision>
  <dc:subject/>
  <dc:title>芙蓉小学学习心得卡</dc:title>
</cp:coreProperties>
</file>