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____</w:t>
      </w:r>
      <w:r>
        <w:rPr>
          <w:sz w:val="32"/>
          <w:szCs w:val="32"/>
        </w:rPr>
        <w:t>英语</w:t>
      </w:r>
      <w:r>
        <w:rPr/>
        <w:t>_____</w:t>
      </w:r>
      <w:r>
        <w:rPr/>
        <w:t>子课题组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33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把握小学英语课堂教学设计的走向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玉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4.22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课程强调教学目标设计理念的更新：从知识本位到注重发展。强调教师在进行课堂教学设计时，首先要认真分析本学科对学生而言独特的发展价值，而不是首先把握这节课教学的知识重点与难点，要把传授书本知识服从服务来促进学生有个性的，可持续的，全面和谐的发展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想到我的英语课堂教学，这无疑给自己平时的教学敲响了警钟。在随堂课中，自己比较重视的就是重，难点的掌握，哪些词汇及句型结构需要重点操练，如何去操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.....</w:t>
            </w:r>
            <w:r>
              <w:rPr>
                <w:rFonts w:cs="宋体;SimSun"/>
                <w:color w:val="000000"/>
                <w:kern w:val="0"/>
                <w:sz w:val="24"/>
              </w:rPr>
              <w:t>这些方面自己思考的更多一些，也曾自以为教得比较扎实，其实却忽略了另一个非常重要的内容，那就是教师在教以上知识点的最终目的是什么，在英语教学中其实就是语言功能。而自己并没有把它放到一个很重要的位置，有时设计了这样的环节，但是由于上课来不及或者种种原因，也就把它忽略掉了，想想反正学生语言点掌握的扎实了，应付考试不成问题。现在通过理论学习，使我清醒地认识到，教学的目的是为了学生的发展。体现在英语教学中，学生学语言的最终目的，就是语言功能的掌握。如果说学生花了大半节课学到了很多语言知识点，而教师却没有引导他们在特定的语言环境中去使用，这绝不是堂成功的课，应该说很失败。尽管在一些公开课中会注意到语言功能的设计，但是学生如果没有平时的积累和沉淀，很难在一节课中迸出火花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因此，课堂教学中，教师要努力营造比较真实的语言环境，让学生在一定的情境中学会表达思想，学会选择学过的，合适的语言；同时让学生有更多的时间在不同形式的语言交流中，不断巩固，不断更正，灵活运用所学的英语知识。在今后的课堂教学中，我将更加关注每节课的语言功能使用情况，使学生真正的会使用语言。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2:09:00Z</dcterms:created>
  <dc:creator>微软用户</dc:creator>
  <dc:description/>
  <cp:keywords/>
  <dc:language>en-US</dc:language>
  <cp:lastModifiedBy>微软用户</cp:lastModifiedBy>
  <cp:lastPrinted>2007-09-04T10:23:00Z</cp:lastPrinted>
  <dcterms:modified xsi:type="dcterms:W3CDTF">2010-07-02T05:24:00Z</dcterms:modified>
  <cp:revision>92</cp:revision>
  <dc:subject/>
  <dc:title>芙蓉小学学习心得卡</dc:title>
</cp:coreProperties>
</file>