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</w:t>
      </w:r>
      <w:r>
        <w:rPr>
          <w:sz w:val="32"/>
          <w:szCs w:val="32"/>
        </w:rPr>
        <w:t>英语</w:t>
      </w:r>
      <w:r>
        <w:rPr/>
        <w:t>_____</w:t>
      </w:r>
      <w:r>
        <w:rPr/>
        <w:t>子课题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谈：小学英语课堂教学设计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小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本次学习中，我看到北京师范大学外文学院院长、英语课程标准组核心成员程晓堂教授说的一句话：“……课堂上最容易出现问题的，或者说一些不成功的课，最主要的原因是我们的教学设计。……”看到这句话我深有感触。在这次的师能大练兵中，我就结合自己平时所学对授课内容进行了设计。授课内容是</w:t>
            </w:r>
            <w:r>
              <w:rPr>
                <w:sz w:val="28"/>
                <w:szCs w:val="28"/>
              </w:rPr>
              <w:t>3B Unit11 A good idea</w:t>
            </w:r>
            <w:r>
              <w:rPr>
                <w:sz w:val="28"/>
                <w:szCs w:val="28"/>
              </w:rPr>
              <w:t>的第一课时。通过与其他几位教师的交流学习，再结合我自己备课授课的整个过程经历，我对如何优化教学设计也有了一些新的想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习内容与学生生活有效结合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在教学设计过程中，教学内容要注意与学生生活密切联系，不仅注重学生语言知识的学习、语言技能的的提高，更要培养学生对生活实践的关注与热爱，激发学生学习兴趣，养成良好的学习习惯。由于</w:t>
            </w:r>
            <w:r>
              <w:rPr>
                <w:sz w:val="28"/>
                <w:szCs w:val="28"/>
              </w:rPr>
              <w:t>3B Unit11 A good idea</w:t>
            </w:r>
            <w:r>
              <w:rPr>
                <w:sz w:val="28"/>
                <w:szCs w:val="28"/>
              </w:rPr>
              <w:t>这一课的内容是有关平时的体育运动项目的，如</w:t>
            </w:r>
            <w:r>
              <w:rPr>
                <w:sz w:val="28"/>
                <w:szCs w:val="28"/>
              </w:rPr>
              <w:t>runnning, fishing, climbing, swimming, skating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这些运动都是我们平时经常参与经历的，而且正好和我们的四季都能联系上，所以我在设计这一课的时候就从四季着手，每个季节可以分别进行怎样的运动，与生活实际结合，学生很自然就能自己引出新授单词。而且还渗透了冬泳等运动的好处，学生非常感兴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学设计要以活动为主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小学生的年龄特点，活动是他们的天性，他们在活动中成长，在活动中交流，在活动中学习。在设计四季为教学背景时，我想到了</w:t>
            </w:r>
            <w:r>
              <w:rPr>
                <w:sz w:val="28"/>
                <w:szCs w:val="28"/>
              </w:rPr>
              <w:t>Time Father</w:t>
            </w:r>
            <w:r>
              <w:rPr>
                <w:sz w:val="28"/>
                <w:szCs w:val="28"/>
              </w:rPr>
              <w:t>这个贯穿四季的线索，以</w:t>
            </w:r>
            <w:r>
              <w:rPr>
                <w:sz w:val="28"/>
                <w:szCs w:val="28"/>
              </w:rPr>
              <w:t>Time Father likes running.</w:t>
            </w:r>
            <w:r>
              <w:rPr>
                <w:sz w:val="28"/>
                <w:szCs w:val="28"/>
              </w:rPr>
              <w:t>为主线贯穿四季，而且让学生以小组为单位与</w:t>
            </w:r>
            <w:r>
              <w:rPr>
                <w:sz w:val="28"/>
                <w:szCs w:val="28"/>
              </w:rPr>
              <w:t>Time Father</w:t>
            </w:r>
            <w:r>
              <w:rPr>
                <w:sz w:val="28"/>
                <w:szCs w:val="28"/>
              </w:rPr>
              <w:t>进行一次跑步比赛，有效调动了学生的学习热情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创设语言情景，营造使用语言的氛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语言是在情境中表达意义的，在小学英语教学中学要为学生创设合适的语言情景，营造学英语、说英语、用英语的氛围。从我这次的设计上看，这是我这次最大的败笔。整堂课虽然学生也得到了一定的话语权，但是多以教师问学生答为主，偶尔进行学生互问互答，这一点在新授部分尤为严重。虽然巩固环节多以学生说为主，但由于时间控制方面有所欠缺，最后的“</w:t>
            </w:r>
            <w:r>
              <w:rPr>
                <w:sz w:val="28"/>
                <w:szCs w:val="28"/>
              </w:rPr>
              <w:t>Sum up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Words gam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Self-introductio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Animals lik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”“</w:t>
            </w:r>
            <w:r>
              <w:rPr>
                <w:sz w:val="28"/>
                <w:szCs w:val="28"/>
              </w:rPr>
              <w:t>Do a survey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等自主性活动都未能有效开展，只是走了个形式过场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形成正确有效的评价奖励机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这一课时的设计中，我通过让学生与</w:t>
            </w:r>
            <w:r>
              <w:rPr>
                <w:sz w:val="28"/>
                <w:szCs w:val="28"/>
              </w:rPr>
              <w:t>Time Father</w:t>
            </w:r>
            <w:r>
              <w:rPr>
                <w:sz w:val="28"/>
                <w:szCs w:val="28"/>
              </w:rPr>
              <w:t>进行跑步比赛，激发学生学习热情，最后我还为这项比赛设置了一个奖，这个奖就是一本自制的小书，其中内容就是汇总了学生学过的所有体育运动方面的项目，以简笔画和自编儿歌的形式呈现，学生对小书表现出了极高的兴趣，而且我觉得这种制作小书的方法完全可以交给学生，让学生通过动手画画、写写，帮助他们养成善于归纳、自主学习的好习惯，从而提高学生的学习兴趣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我要强调的，同时也是重点提醒我自己的是：教学设计要体现以学生为中心的教学设计观，让学生真正成为英语课堂的主体，在课堂教学过程中，为学生创设情景，充分调动学生积极性，挖掘学生潜能，把时间留给学生，让她们“尝试”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>让她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思考”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让她们“多说”、让她们“讨论”，使学生在不同的学习方式中学会学习、学会合作、学会创新、并在学习过程中养成好的学习习惯，并提高学生的实践能力。让学生在课堂学习过程中去体验，参与，讨论，探究等，使我们的教学设计更优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1T02:44:00Z</dcterms:modified>
  <cp:revision>92</cp:revision>
  <dc:subject/>
  <dc:title>芙蓉小学学习心得卡</dc:title>
</cp:coreProperties>
</file>