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英语</w:t>
      </w:r>
      <w:r>
        <w:rPr/>
        <w:t>______</w:t>
      </w:r>
      <w:r>
        <w:rPr/>
        <w:t>子课题组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2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确把握小学英语课堂教学设计的走向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燕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7-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小学英语教学应该最大限度的调动学生的参与学习活动的热情，还要让学生扎实掌握语言知识，形成熟练技能，每个游戏的组织，每一个活动的安排，都应该让学生学有所获，都应该有助于学生语言技能的掌握，而不是单纯成为取悦学生的一件饰品。教学设计上不应该只重形式，轻内容。有的课堂教学重乐轻教，其过多强调活动形式的趣味性，忽视学生的智力和非智力因素的开放，有的活动设计甚至把学生的智力水平低龄化和弱智化。在操练单词时开火车过长，生怕学生学不会单词，我一般在操练单词时只操练五个人左右，然后再抽几个平时单词发音上有困难的学生，因为一节课的时间有限，每个单词花太长时间，那么句型操练的时间就会减少。有时比如听音做动作，</w:t>
            </w:r>
            <w:r>
              <w:rPr>
                <w:sz w:val="24"/>
              </w:rPr>
              <w:t>Simon says</w:t>
            </w:r>
            <w:r>
              <w:rPr>
                <w:sz w:val="24"/>
              </w:rPr>
              <w:t>等游戏使用频繁就应换换别的游戏，学生也会审美疲劳。反复的游戏学生觉得没意思，会排斥听讲，降低课堂效率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小学英语教学设计不应该重习得，轻运用，小学阶段是学习的黄金时段，如果老师用机械的方法教学生学英语，他们也完全可以靠模仿学到一些语言知识，却很难达到灵活运用的目的。为什么很多学生学了十几年英语，可不能与外国人交流，原因就是缺少在交际中运用语言。我自己也意识到了交流的重要性，所以在每节课的开头都给学生五分钟时间，上讲台随便讲点什么，每节课一个学生，一学期下来感觉学生的交流的语言丰富了，交流的欲望也强了，我还鼓励学生课后尽可能用英语交流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以小学英语教学还是应该多注重语言的运用，让学生愉快的学习英语，获得学习英语的自信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48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0-07-01T00:48:00Z</dcterms:modified>
  <cp:revision>2</cp:revision>
  <dc:subject/>
  <dc:title>芙蓉小学学习心得卡</dc:title>
</cp:coreProperties>
</file>