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英语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家谈：小学英语课堂教学设计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玉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sz w:val="28"/>
                <w:szCs w:val="28"/>
              </w:rPr>
              <w:t>合理安排整个教学过程的设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节课的教学设计的程序应该说没有固定的程序，也没有一个必须遵守的顺序。但是我觉得这里面还是有一些共同的规律可供借鉴。比如设计一节课，首先让学生接触一些语言知识点，并体验、感受、理解这些语言现象，这是一种英语语言的输入，然后是输出。这两者之间存在一定的关系，输出是要建立在输入的基础之上的。其次安排语言操练，学生在对语言大致有一个感受之后，去操练其中的语言知识点，但在平时我是倒过来做过的：先教词汇，先教句型，学生就有基础了，再来学习课文和对话，这相对来得容易学一些。这可能不太遵循语言学习的普通规律，先有输入，再有输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课堂教学各个活动之间也有着一定关系。前面的活动是为后面的活动做铺垫，或者做准备，后面的活动对前面的活动是个提高、巩固。教学要循序渐进。先简单，再复杂；先易再难。在上面的案例中老师就让学生听，让学生说出这个录音里面有几个人在说话。这个活动很简单，但从听的角度来看，首先听，听懂这个话里面有几个人，然后听懂他在说什么。这就是从易到难，从简单到复杂这么一个程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语言的学习和语言的运用的也有一定关系。通常要先学习一些知识，培养一些技能，然后才能用语言。总之教学设计，应该遵循语言的输入和输出的关系，操练和运用的关系，另外就是活动之间的顺序和难易度的关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28:00Z</dcterms:created>
  <dc:creator>Microsoft.com</dc:creator>
  <dc:description/>
  <cp:keywords/>
  <dc:language>en-US</dc:language>
  <cp:lastModifiedBy>Microsoft.com</cp:lastModifiedBy>
  <dcterms:modified xsi:type="dcterms:W3CDTF">2010-07-01T00:30:00Z</dcterms:modified>
  <cp:revision>5</cp:revision>
  <dc:subject/>
  <dc:title>芙蓉小学</dc:title>
</cp:coreProperties>
</file>