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英语</w:t>
      </w:r>
      <w:r>
        <w:rPr/>
        <w:t>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学英语课堂教学设计（下）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春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何在活动中设置信息差，促成真实的交际？下面有两个片段。片段一：为了使学生练习中使用</w:t>
            </w:r>
            <w:r>
              <w:rPr>
                <w:sz w:val="24"/>
              </w:rPr>
              <w:t>What are you doing?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doing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这样一个句型，老师发给每个学生一张写有动词词组的小字条，让学生们一问一答，然后再全班表演。学生们井然有序。片段二：老师发给每组学生一个信封，信封中有四张写有词组的字条，学生把它们组成</w:t>
            </w:r>
            <w:r>
              <w:rPr>
                <w:sz w:val="24"/>
              </w:rPr>
              <w:t xml:space="preserve">funny sentences, </w:t>
            </w:r>
            <w:r>
              <w:rPr>
                <w:sz w:val="24"/>
              </w:rPr>
              <w:t>然后班上其他学生提问，本组学生回答。学生们都很开心。为何同样是问答练习，学生会表现不同？关键是教师的教学设计。片段一，学生的回答都尽在教师的掌控中，毫无出于学生自己本人的话语和态度。我觉得可以给个范围，比如运动类的，还是居家类的，吃喝类的，娱乐类的，让同桌两个人商量造句，并表演。这样，在教师的引导下，由学生自己思考完成，并表演出来，效果会明显好于刚开始的情形。而片段二就不错，给学生零碎的词组，由自己去组织，运用了自己的智慧，而不是由教师灌输进去的。就是因为每个人的思维方式不同，所以不同的学生说出来的话句都不同，所以其他学生才会迫不及待地询问他人，气氛很热烈。一节英语课不是你教师个人智慧的完全展现，而是你的学生的，课堂是属于他们的，该由他们自己学会的就必须让自己去尝试，不要代俎越庖。并且利用学生与学生之间的不同，产生不同的话语，信息的不同，生成的不同，来丰富我们的课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Microsoft.com</cp:lastModifiedBy>
  <cp:lastPrinted>2007-09-04T10:23:00Z</cp:lastPrinted>
  <dcterms:modified xsi:type="dcterms:W3CDTF">2010-07-01T00:40:00Z</dcterms:modified>
  <cp:revision>91</cp:revision>
  <dc:subject/>
  <dc:title>芙蓉小学学习心得卡</dc:title>
</cp:coreProperties>
</file>