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  <w:u w:val="single"/>
        </w:rPr>
        <w:t>英语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怎样提高课堂教学设计的水平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5.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通过学习教学设计的理念和基本要素，我抓住以下几个关键词谈谈自己的理解。</w:t>
            </w:r>
          </w:p>
          <w:p>
            <w:pPr>
              <w:pStyle w:val="Normal"/>
              <w:spacing w:lineRule="auto" w:line="360"/>
              <w:ind w:firstLine="556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不同。教学设计理念中指出要适应不同学生的发展需要，体现不同教学目标的整合。我的理解就是要在设计时考虑学生的“最近发展区”，让学生跳一跳摘，要有思维含量，而不是简单的</w:t>
            </w:r>
            <w:r>
              <w:rPr>
                <w:sz w:val="24"/>
              </w:rPr>
              <w:t>yes or no</w:t>
            </w:r>
            <w:r>
              <w:rPr>
                <w:sz w:val="24"/>
              </w:rPr>
              <w:t>的回答。对于学困生，我们可以设计诸如开火车读、角色扮演等一些简单的活动来使其体验成功感；对于一般学生，我们在设计时应该尽可能安排一些对话、表演类的活动让其有表现的机会；对于优秀学生，我们可以设计小老师教学生词、配合老师引出新授内容等活动，总之一节课上要让全体学生都能有开口说的机会。基于教学经验，我们在阅读教学杂志、观看优质课、学习等过程中可以根据不同层次的学生收集相对应的活动设计。</w:t>
            </w:r>
          </w:p>
          <w:p>
            <w:pPr>
              <w:pStyle w:val="Normal"/>
              <w:spacing w:lineRule="auto" w:line="360"/>
              <w:ind w:firstLine="5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元。不同教学目标的多元整合，注重学生多元化的学习反思和经历，生活化、实践性、开放性的练习也可以理解为多元练习。目前我所遇到的瓶颈问题恰是“单一”。相对多元，我的教学目标过于单一，缺乏多元练习，过于依赖教材。要改变这一现状，教师首先要多元化。在角色上我们不再仅仅是英语学习的权威，书本、同事、学生都可以成为多元成长的催化剂。课上要改变单一的以讲为主，活动设计时又要体现多元化，这样学生才能乐学。结合第五个教学要素：教学内容的处理，我们在进行课堂教学设计时不再只看着课本。我们需要整套教材，看看哪些可以整合，学生的已有经验是什么；我们需要教参，看看哪些拓展知识可以为本课服务；我们需要探讨、交流、收集，看看哪些活动、案例适合本课主题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提高课堂教学设计的水平，基在自身，重在积累。它是我们进行高效课堂研究的重要条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微软用户</dc:creator>
  <dc:description/>
  <cp:keywords/>
  <dc:language>en-US</dc:language>
  <cp:lastModifiedBy>微软用户</cp:lastModifiedBy>
  <cp:lastPrinted>2008-06-05T16:12:00Z</cp:lastPrinted>
  <dcterms:modified xsi:type="dcterms:W3CDTF">2010-10-29T06:31:00Z</dcterms:modified>
  <cp:revision>24</cp:revision>
  <dc:subject/>
  <dc:title>学 习 沙 龙</dc:title>
</cp:coreProperties>
</file>