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怎样提高课堂教学设计的水平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莫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5.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站在学生的角度来看，英语学习缺少一定的基础，因此作为一名教师应从学生生活与学习的实际情况进行教学设计，包括内容的选取，情境的设计，问题的提炼，板书的展示等方面。在设计的过程中应充分关注学生个体，考虑不同层次学生的学习需求，采用不同的、多样化的教学手段，积极调动学生的学习兴趣。在我教的五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、五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是两个完全不同的班集体。五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的同学求知欲强烈，脑子灵活，性格活泼，学习需求高，他们喜欢内容丰富，有活力的、有趣开放的课堂，而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的同学整体水平相近，比较平稳，一般所谓流畅的课堂就能满足他们。我在设计教学时总特别关注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的学生，但有时却发现叫开放的课堂，我自己收不住，控制不住，有少数学生会在这个时候趁机捣乱。而差生虽然也能参与进来，但他们的发言次数相当少。这应该是缺少制约性的机制，设计中缺乏层次性，关注面狭小，学情分析不到位。好的教学设计既要具有灵活性，开放性，又有层次性，更应是能在具体的教学实施过程中实施更改和添加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微软用户</dc:creator>
  <dc:description/>
  <cp:keywords/>
  <dc:language>en-US</dc:language>
  <cp:lastModifiedBy>User</cp:lastModifiedBy>
  <cp:lastPrinted>2008-06-05T16:12:00Z</cp:lastPrinted>
  <dcterms:modified xsi:type="dcterms:W3CDTF">2010-10-29T06:17:00Z</dcterms:modified>
  <cp:revision>10</cp:revision>
  <dc:subject/>
  <dc:title>学 习 沙 龙</dc:title>
</cp:coreProperties>
</file>