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____</w:t>
      </w:r>
      <w:r>
        <w:rPr>
          <w:b/>
          <w:sz w:val="36"/>
          <w:szCs w:val="36"/>
        </w:rPr>
        <w:t>英语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缪小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教学设计的基本要素提出的“优化重组、怎么样去处理教材、活用教材。”我是这么想的：首先，我们要了解熟悉从</w:t>
            </w:r>
            <w:r>
              <w:rPr>
                <w:sz w:val="28"/>
                <w:szCs w:val="28"/>
              </w:rPr>
              <w:t>3A</w:t>
            </w:r>
            <w:r>
              <w:rPr>
                <w:sz w:val="28"/>
                <w:szCs w:val="28"/>
              </w:rPr>
              <w:t>到</w:t>
            </w:r>
            <w:r>
              <w:rPr>
                <w:sz w:val="28"/>
                <w:szCs w:val="28"/>
              </w:rPr>
              <w:t xml:space="preserve">6B </w:t>
            </w:r>
            <w:r>
              <w:rPr>
                <w:sz w:val="28"/>
                <w:szCs w:val="28"/>
              </w:rPr>
              <w:t>整个一套牛津教材，然后进一步熟悉、把握自己所教年级的教材，在备课时，要先总体制定本单元的教学目标、重难点等；第二步对单元板块进行整合重组再备课，在设计每课时教案时，一定要从总体入手，思路框架明确，然后对其进行细化、丰富与润色，而且建议大家备课时能一个单元一起设计，这样更有衔接性、整体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课改要求“以学生发展为主，以学生为本，要适应不同学生的发展需要。”我觉得我们设计教案时要考虑所有层次的学生，有基础把握，有课外拓展，满足不同层次学生的需求，而且上课提问也要有所兼顾，我觉得我们教师在选择学生回答问题上也是一门艺术，这和我们现在面对的一个“补差”的问题有很大关系。“补差”是不是就一定要留在课后呢？能不能再课堂上，在我们的教学设计中就把这个“差”给补了呢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教学评价也是教学设计的一个重要组成部分。以加“☆”对学生进行评价的这个方法，我觉得现在已经很大程度上流于形式，并没有对学生真正起到激励的作用。我们要改变这种为奖励而学的现象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29T07:05:00Z</dcterms:modified>
  <cp:revision>9</cp:revision>
  <dc:subject/>
  <dc:title>学 习 沙 龙</dc:title>
</cp:coreProperties>
</file>