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_____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怎样提高课堂教学设计的水平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梁伊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5.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觉得教学设计的理念是影响教学设计水平的直接因素。通过不断地外出听课学习，在与别人的课堂不断比较中，我发现几个不同之处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家的教学内容较多，拓展得业很好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家的学生总是比我自己的学生会说，语言能力也很强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家教得不露声色，而且非常生活化。</w:t>
            </w:r>
          </w:p>
          <w:p>
            <w:pPr>
              <w:pStyle w:val="Normal"/>
              <w:ind w:firstLine="55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照自己的课堂，并不一定是自己的能力差，也并不一定是自己的学生差，而是作为教师的我，在对教材的设计上出了问题：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先，我不能活用教材，很多时候都是为了教而教的；很少能给学生一个完整的语言环境，今天教什么，那么跟学生的交流就经常只限于此。长此以往，学生说话的面就不会拓宽，也不利于自身的成长；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次，我的设计很多都是“死”的，为什么说是“死”的呢，这主要是问题设计上的“死”，很多问题的答案都是固定的，也就是开放性的问题很活动较少，可想而知，学生的自主学习、探究能力就得不到锻炼！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上两点问题，也导致了学生英语学习兴趣的降低，而结果就是最直接地表现在说英语、用英语的欲望越来越低，最终就是“人家的学生总是比自己的学生会说，语言能力强！”细细想来，那结果是必然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微软用户</dc:creator>
  <dc:description/>
  <cp:keywords/>
  <dc:language>en-US</dc:language>
  <cp:lastModifiedBy>User</cp:lastModifiedBy>
  <cp:lastPrinted>2008-06-05T16:12:00Z</cp:lastPrinted>
  <dcterms:modified xsi:type="dcterms:W3CDTF">2010-10-29T08:02:00Z</dcterms:modified>
  <cp:revision>9</cp:revision>
  <dc:subject/>
  <dc:title>学 习 沙 龙</dc:title>
</cp:coreProperties>
</file>