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龙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_______</w:t>
      </w:r>
      <w:r>
        <w:rPr>
          <w:b/>
          <w:sz w:val="36"/>
          <w:szCs w:val="36"/>
        </w:rPr>
        <w:t>英语</w:t>
      </w:r>
      <w:r>
        <w:rPr>
          <w:b/>
          <w:sz w:val="36"/>
          <w:szCs w:val="36"/>
        </w:rPr>
        <w:t>____</w:t>
      </w:r>
      <w:r>
        <w:rPr>
          <w:b/>
          <w:sz w:val="36"/>
          <w:szCs w:val="36"/>
        </w:rPr>
        <w:t>子课题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题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怎样提高课堂教学设计的水平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言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顾春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.5.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就我个人而言，教学设计的提高绝非空谈。首先教师个人要在教学和生活经验中不断提高、改进自己，才有思想地去提高课堂质量，提高学生。就像写作文一样，教学设计先要有个框架，主要内容，主要环节，主要活动，教学目标，然后再对其内部结构进行细化、优化。这需要教师本人不厌其烦地进行模式训练，量变达到质变，水平就提高了。当然，课堂应该是属于学生的。我很赞同，但要做到位不是一天两天就能将这种思想埋在脑海中的，但是每一次的小努力终将会实现这句话。一堂课的精彩不是教师个人所为，需要师生共同在平常努力。学生是需要教师引导、激发的。在</w:t>
            </w:r>
            <w:r>
              <w:rPr>
                <w:b/>
                <w:sz w:val="28"/>
                <w:szCs w:val="28"/>
              </w:rPr>
              <w:t>Unit7Where?</w:t>
            </w:r>
            <w:r>
              <w:rPr>
                <w:b/>
                <w:sz w:val="28"/>
                <w:szCs w:val="28"/>
              </w:rPr>
              <w:t>的第三课时中，我加入了简化版的小蝌蚪找妈妈，用</w:t>
            </w:r>
            <w:r>
              <w:rPr>
                <w:b/>
                <w:sz w:val="28"/>
                <w:szCs w:val="28"/>
              </w:rPr>
              <w:t>I can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t find</w:t>
            </w: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Where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s my mum?Are you my mum?</w:t>
            </w:r>
            <w:r>
              <w:rPr>
                <w:b/>
                <w:sz w:val="28"/>
                <w:szCs w:val="28"/>
              </w:rPr>
              <w:t>五人一组，分别扮演了</w:t>
            </w:r>
            <w:r>
              <w:rPr>
                <w:b/>
                <w:sz w:val="28"/>
                <w:szCs w:val="28"/>
              </w:rPr>
              <w:t xml:space="preserve">tadpole,fish,duck,tortoise and frog. </w:t>
            </w:r>
            <w:r>
              <w:rPr>
                <w:b/>
                <w:sz w:val="28"/>
                <w:szCs w:val="28"/>
              </w:rPr>
              <w:t>通过两节课的努力，基本上全班都参加进去表演，有的学生还能完整地说出整个故事。在这样的情景下，学生的表演欲望被我激发，对英语学习的兴趣会更加浓烈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一堂课就像一个人，是不完美的，但是在普通的背后有着自己的特色，那就是拥有了自己的美。教师设计一堂课就该基于普通，因特色而升华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8:00Z</dcterms:created>
  <dc:creator>微软用户</dc:creator>
  <dc:description/>
  <cp:keywords/>
  <dc:language>en-US</dc:language>
  <cp:lastModifiedBy>User</cp:lastModifiedBy>
  <cp:lastPrinted>2008-06-05T16:12:00Z</cp:lastPrinted>
  <dcterms:modified xsi:type="dcterms:W3CDTF">2010-10-29T12:00:00Z</dcterms:modified>
  <cp:revision>9</cp:revision>
  <dc:subject/>
  <dc:title>学 习 沙 龙</dc:title>
</cp:coreProperties>
</file>